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PARECER Nº 506, DE 201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 SOBRE A PROPOSTA DE EMENDA Nº13, DE 2015, À CONSTITUIÇÃO DO ESTA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VOTO EM SEPARADO CONVERTIDO EM PARECER NOS TERMOS DO §5º DO ARTIGO 56 DO REGIMENTO INTERNO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spacing w:lineRule="auto" w:line="276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ab/>
        <w:t>O nobre Deputado Wellington Moura e Outros apresentaram Proposta de Emenda à Constituição do Estado, registrada sob n° 0013, de 2015, com o condão de acrescentar o artigo 266-A a Constituição do Estado.</w:t>
      </w:r>
    </w:p>
    <w:p>
      <w:pPr>
        <w:pStyle w:val="Normal"/>
        <w:spacing w:lineRule="auto" w:line="276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ab/>
        <w:t xml:space="preserve">Nos termos regimentais do artigo 253, do Regimento Interno, a presente propositura esteve em pauta nos dias correspondentes as 132° a 134° Sessões Ordinárias (de 03/11/2015 à 05/11/2015), período no qual não recebeu emendas.   </w:t>
      </w:r>
    </w:p>
    <w:p>
      <w:pPr>
        <w:pStyle w:val="Normal"/>
        <w:spacing w:lineRule="auto" w:line="276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ab/>
        <w:t xml:space="preserve">Em prosseguimento ao processo legislativo a iniciativa foi remetida à esta Comissão de Constituição, Justiça e Redação, nos termos do artigo 31 </w:t>
      </w:r>
      <w:r>
        <w:rPr>
          <w:sz w:val="24"/>
        </w:rPr>
        <w:t>§ 1°, “1”, c.c. artigo 253, § 5°, do Regimento Interno</w:t>
      </w:r>
    </w:p>
    <w:p>
      <w:pPr>
        <w:pStyle w:val="Normal"/>
        <w:spacing w:lineRule="auto" w:line="276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A Proposta de Emenda Constitucional pretende estabelecer o percentual de 0.5</w:t>
      </w:r>
      <w:r>
        <w:rPr>
          <w:sz w:val="24"/>
        </w:rPr>
        <w:t>%</w:t>
      </w:r>
      <w:r>
        <w:rPr>
          <w:rFonts w:cs="Times New (W1);Times New Roman" w:ascii="Times New (W1);Times New Roman" w:hAnsi="Times New (W1);Times New Roman"/>
          <w:sz w:val="24"/>
        </w:rPr>
        <w:t xml:space="preserve"> (cinco décimos por cento) na aplicação anual na manutenção e desenvolvimento do esporte, resultante de impostos, incluindo recursos provenientes.</w:t>
      </w:r>
    </w:p>
    <w:p>
      <w:pPr>
        <w:pStyle w:val="Normal"/>
        <w:spacing w:lineRule="auto" w:line="276"/>
        <w:ind w:firstLine="720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Em que pese à manifestação contrária do Relator designado, nobre Deputado Marcos Zerbini, vemo-nos compelidos a discordar das razões apresentadas.</w:t>
      </w:r>
    </w:p>
    <w:p>
      <w:pPr>
        <w:pStyle w:val="Normal"/>
        <w:spacing w:lineRule="auto" w:line="276"/>
        <w:ind w:firstLine="720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ob o vértice da matéria, mantemos as justificativas iniciais do projeto, nos parece necessário serem os valores estabelecidos, em percentuais, visando fortalecer as políticas públicas voltadas para o Esporte, buscando atender a uma demanda social crescente. A importância do esporte vai além da saúde e da boa forma física, por meio dele a sociedade recupera usuários de drogas, jovens da criminalidade, formando no individuo um senso de disciplina.  Dessa forma, apresenta-se o projeto para corrigir, fixando-se o percentual em até 0,5 % (cinco décimos por cento), resultante de impostos, incluindo recursos provenientes ao ano na manutenção e desenvolvimento do esporte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Sob o prisma técnico-orçamentário, a Constituição, no art. 70, relacionou cinco aspectos que espelham a natureza das vertentes do controle efetuado pelo Legislativo: “legalidade, legitimidade, economicidade, aplicação das subvenções e renúncia de receitas.”</w:t>
      </w:r>
    </w:p>
    <w:p>
      <w:pPr>
        <w:pStyle w:val="Normal"/>
        <w:spacing w:lineRule="auto" w:line="276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controle quanto à economicidade visa à verificação das formas e dos critérios empregados pelo administrador para o uso dos recursos públicos. Pode dizer-se, em síntese, que traduz a análise da relação custo-benefício, isto é, a relação na qual o gestor deve observar se o benefício para o Estado é maior que o valor despendido.</w:t>
      </w:r>
    </w:p>
    <w:p>
      <w:pPr>
        <w:pStyle w:val="Normal"/>
        <w:spacing w:lineRule="auto" w:line="276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No caso em suma, o legislador tem por objetivo corrigir a lacuna que existe no orçamento voltado para a área do Esporte, pois como já exprimimos Esporte é saúde, reintegração e integração social, investir no Esporte é poupar recursos na implementação de políticas públicas voltadas as drogas lícitas e ilícitas e também a saúde. </w:t>
      </w:r>
    </w:p>
    <w:p>
      <w:pPr>
        <w:pStyle w:val="Normal"/>
        <w:spacing w:lineRule="auto" w:line="276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ab/>
        <w:t>Isto posto, somos favoráveis a Proposta de Emenda nº 13, de 2015.</w:t>
      </w:r>
    </w:p>
    <w:p>
      <w:pPr>
        <w:pStyle w:val="Normal"/>
        <w:spacing w:lineRule="auto" w:line="276"/>
        <w:jc w:val="both"/>
        <w:rPr>
          <w:rFonts w:ascii="Times New (W1);Times New Roman" w:hAnsi="Times New (W1);Times New Roman" w:eastAsia="Times New (W1);Times New Roman" w:cs="Times New (W1);Times New Roman"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a) Gilmaci Santos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em separado do Dep. Gilmaci Santos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14/6/2017.</w:t>
      </w:r>
    </w:p>
    <w:p>
      <w:pPr>
        <w:pStyle w:val="Normal"/>
        <w:spacing w:lineRule="auto" w:line="360"/>
        <w:jc w:val="both"/>
        <w:rPr/>
      </w:pPr>
      <w:r>
        <w:rPr/>
        <w:t>a) Célia Leã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Marta Costa – Célia Leão (contrário) – Geraldo Cruz – Antonio Salim Curiati – Professor Auriel – Afonso Lobato – Marcio Camargo – Gilmaci Santos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OTO DO 1º RELATOR CONVERTIDO EM VOTO EM SEPARADO NOS TERMOS DO § 4º DO ARTIGO 56 DO REGIMENTO INTERN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O nobre Deputado Wellington Moura e Outros apresentaram Proposta de Emenda à Constituição do Estado, registrada sob nº 0013, de 2015, com o condão de acrescentar o artigo 266-A à Constituição do Est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Nos termos do artigo 253, do Regimento Interno, a presente propositura esteve em pauta nos dias correspondentes às 132ª a 134ª Sessões Ordinárias (de 3/11/2015 a 05/11/15), período no qual não recebeu emend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m prosseguimento ao processo legislativo a iniciativa foi remetida à Comissão de Constituição e Justiça, nos termos do artigo 31 § 1º, ‘1’, c.c. artigo 253, § 5º, da nossa Carta Regimental, oportunidade que nos foi atribuída, na condição de Relator, a responsabilidade de emitir o competente relató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o fazê-lo, verificamos, sob o ponto de vista formal, que a propositura atende ao pressuposto do artigo 22, inciso I, da Constituição do Estado e do artigo 252, inciso I, da Consolidação do Regimento Interno, uma vez que se encontra subscrita pelo número de Deputados exigi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ntretanto, sob o prisma técnico-orçamentário, a matéria não tem a mesma sorte, pois, conforme já foi dito em linhas anteriores, a presente proposta de emenda constitucional pretende estabelecer o percentual de 0,5% (cinco décimos por cento) na aplicação anual na manutenção e desenvolvimento do esporte, resultante de impostos, incluindo recursos proveniente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ssim, sob o vértice orçamentário, em que pese as louváveis intenções dos Autores da presente proposta de emenda constitucional, a nosso ver, se configura em medida que caminha em oposição à flexibilidade que esta a se exigir das Administrações Públicas em decorrência da agilidade de gestão das estruturas modernas, reclamadas pelo dinamismo da sociedade contemporânea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iás, a esse propósito não são poucos os especialista em Administração Pública que advertem sobre o espírito paquidérmico das estruturas organizacionais de governo, que em razão da forma engessada de atuar vem expondo os diversos segmentos governamentais da Federação a um arcaico sistema de funcionamento e de aplicação financeira, que merecem permanente e celeremente modificações que desafiam à solução dos problemas advindos de uma relação governo-cidadão em constante repactuação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Nesse passo, reputamos inapropriada e inoportuna a inflexibilidade adotada pela medida ora proposta, sobre cujas consequências redundariam em desastrosos resultados no complexo segmento administrativo-financeiro do Est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                  Assim sendo, no âmbito da nossa competência, opinamos pela rejeição da Proposta de Emenda nº 13, de 2015, à Constituição do Estado de São Paul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Marcos Zerbin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5617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6337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5257"/>
        </w:tabs>
        <w:ind w:left="5257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5401"/>
        </w:tabs>
        <w:ind w:left="5401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5545"/>
        </w:tabs>
        <w:ind w:left="5545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5689"/>
        </w:tabs>
        <w:ind w:left="5689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5833"/>
        </w:tabs>
        <w:ind w:left="5833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977"/>
        </w:tabs>
        <w:ind w:left="5977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6121"/>
        </w:tabs>
        <w:ind w:left="6121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48:00Z</dcterms:created>
  <dc:creator>DDO</dc:creator>
  <dc:description/>
  <dc:language>en-US</dc:language>
  <cp:lastModifiedBy>Lenovo</cp:lastModifiedBy>
  <cp:lastPrinted>2015-11-23T15:31:00Z</cp:lastPrinted>
  <dcterms:modified xsi:type="dcterms:W3CDTF">2017-06-20T19:48:00Z</dcterms:modified>
  <cp:revision>2</cp:revision>
  <dc:subject/>
  <dc:title>Acessorios_Parecer.doc</dc:title>
</cp:coreProperties>
</file>