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536, DE 2017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99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ermina que as empresas que fabricam e comercializam bebidas alcoólicas no Estado incluam fotografias de acidentes de veículos em seus rótu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dução e ao consumo, bem como responsabilidade por danos causados ao consumidor, além da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, Justiça e Redação desta Casa, haja vista a recente aprovação de parecer favorável sobre o Projeto de Lei nº. 492, de 2012, de autoria deste parlamentar, similar a este sob análise, que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belece a obrigatoriedade de informar nos rótulos das embalagens de produto comercializado no Estado se o mesmo foi ou não testado em animais v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499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/2/2016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é Zico Prado – Antonio Salim Curiati – André Soares  – Célia Leão – Gilmaci Santos – Roberto Tripoli – Caio França – Airton Garc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5:00Z</dcterms:created>
  <dc:creator>DDO</dc:creator>
  <dc:description/>
  <dc:language>en-US</dc:language>
  <cp:lastModifiedBy>Lenovo</cp:lastModifiedBy>
  <dcterms:modified xsi:type="dcterms:W3CDTF">2017-06-29T20:05:00Z</dcterms:modified>
  <cp:revision>2</cp:revision>
  <dc:subject/>
  <dc:title>Acessorios_Parecer.doc</dc:title>
</cp:coreProperties>
</file>