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429, DE 201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135, DE 20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De autoria do nobre Deputado Gil Lancaster, o projeto em epígrafe tem por escopo instituir o “Dia Internacional da Criança Desaparecida”.</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Segundo o autor da propositura a data que se pretende instituir é o Dia Internacional da Criança Desaparecida que será comemorado no dia 25 do mês de maio e inscrito no Calendário Oficial do Estad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O Dia Internacional da Criança Desaparecida deverá contar com fóruns de discussão, ações estatais e privadas, sem previsão orçamentária do governo do Estado de São Paul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Ainda de acordo com a justificativa do autor, a celebração da data teve origem no fato de que, no dia 25 de maio de 1979, ocorreu o desaparecido Ethan Patz, uma criança de 6 anos de Nova Iorque. Nos anos seguintes, pais, familiares e amigos reuniram-se para lembrar o dia do seu desaparecimento e, em 1986, no dia 25 de maio, o ex-presidente dos Estados Unidos da América, Ronald Reagan, decidiu dedicar o dia a todas as crianças desaparecidas.</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O Dia Internacional das Crianças Desaparecidas será celebrado, anualmente, em 25 de mai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O autor informa, também, que, a cada ano, em média 250 mil pessoas desaparecem no Brasil sem deixar rastro. Dessas, 40 mil têm menos de 18 anos, de acordo com estimativas oficiais. Apesar da gravidade do problema que pode ser ainda maior, já que especialistas apostam na defasagem dos números, o tema tem recebido pouca atenção do poder públic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Nos termos regimentais, o projeto esteve em pauta sem receber emendas ou substitutivos. </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seguir, o projeto foi encaminhado a esta Comissão de Constituição, Justiça e Redação para ser analisado quanto aos aspectos definidos no artigo 31, § 1º, do Regimento Interno Consolidado.</w:t>
      </w:r>
    </w:p>
    <w:p>
      <w:pPr>
        <w:pStyle w:val="Normal"/>
        <w:tabs>
          <w:tab w:val="clear" w:pos="708"/>
          <w:tab w:val="left" w:pos="2127" w:leader="none"/>
        </w:tabs>
        <w:spacing w:lineRule="auto" w:line="360" w:before="120" w:after="120"/>
        <w:ind w:firstLine="1134"/>
        <w:jc w:val="both"/>
        <w:rPr/>
      </w:pPr>
      <w:r>
        <w:rPr>
          <w:rFonts w:cs="Times New Roman" w:ascii="Times New Roman" w:hAnsi="Times New Roman"/>
          <w:sz w:val="24"/>
          <w:szCs w:val="24"/>
        </w:rPr>
        <w:t>Na qualidade de Relator designado por esse órgão técnico, conforme distribuição a fls. 02, verso, verificamos que a propositura é de natureza legislativa e, quanto ao poder de iniciativa, de competência concorrente, nos termos dos artigos 19, caput, e 24, caput, ambos da Constituição do Estado, combinados com os artigos 145, § 1º, e 146, III, estes últimos do Regimento Interno Consolidad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nte o exposto, somos favoráveis à aprovação do Projeto de Lei nº 135, de 2016.</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Carlos Cezar – Relator</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provado como parecer o voto do relator, favorável à proposição.</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Sala das Comissões, em 18/5/2016.</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a) Caio França – Presidente</w:t>
      </w:r>
    </w:p>
    <w:p>
      <w:pPr>
        <w:pStyle w:val="Normal"/>
        <w:tabs>
          <w:tab w:val="clear" w:pos="708"/>
          <w:tab w:val="left" w:pos="2127" w:leader="none"/>
        </w:tabs>
        <w:spacing w:lineRule="auto" w:line="360" w:before="120" w:after="120"/>
        <w:ind w:firstLine="1134"/>
        <w:jc w:val="both"/>
        <w:rPr>
          <w:rFonts w:ascii="Times New Roman" w:hAnsi="Times New Roman" w:cs="Times New Roman"/>
          <w:sz w:val="24"/>
          <w:szCs w:val="24"/>
        </w:rPr>
      </w:pPr>
      <w:r>
        <w:rPr>
          <w:rFonts w:cs="Times New Roman" w:ascii="Times New Roman" w:hAnsi="Times New Roman"/>
          <w:sz w:val="24"/>
          <w:szCs w:val="24"/>
        </w:rPr>
        <w:t xml:space="preserve">Antonio Salim Curiati – Caio França – Marta Costa – Afonso Lobato – Professor Auriel – Roque Barbiere – Geraldo Cruz </w:t>
      </w:r>
    </w:p>
    <w:sectPr>
      <w:type w:val="nextPage"/>
      <w:pgSz w:w="11906" w:h="16838"/>
      <w:pgMar w:left="1985" w:right="141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21:33:00Z</dcterms:created>
  <dc:creator>DDO</dc:creator>
  <dc:description/>
  <dc:language>en-US</dc:language>
  <cp:lastModifiedBy>Lenovo</cp:lastModifiedBy>
  <dcterms:modified xsi:type="dcterms:W3CDTF">2017-06-19T21:33:00Z</dcterms:modified>
  <cp:revision>2</cp:revision>
  <dc:subject/>
  <dc:title>Acessorios_Parecer.doc</dc:title>
</cp:coreProperties>
</file>