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417, DE 2017</w:t>
      </w:r>
    </w:p>
    <w:p>
      <w:pPr>
        <w:pStyle w:val="Normal"/>
        <w:spacing w:lineRule="exact" w:line="36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EDUCAÇÃO E CULTURA, SOBRE O PROJETO DE LEI Nº 1481, DE 2015, AOS QUAIS FORAM ANEXADOS OS PROJETOS DE LEI Nº 1544, DE 2015, E Nº 107, DE 2016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Gil Lancaster, o Projeto de Lei n.º 1481, de 2015, objetiva instituir a Semana Estadual da Cidadania Escolar na última semana letiva antes do recesso de meio de ano. Por se tratar de matéria análoga, foram anexados o Projeto de Lei n.º 1544, de 2015, de autoria do nobre Deputado Welson Gasparini, que tem por objetivo instituir a Semana da Educação Cidadã na Rede Escolar de Ensino Público e Privado do Estado e o Projeto de Lei n.º 107, de 2016, também de autoria do nobre Deputado Gil Lancaster, que pretende instituir a Semana Paulista de Ética e Cidadania nas Escolas Públicas do Estado.</w:t>
      </w:r>
    </w:p>
    <w:p>
      <w:pPr>
        <w:pStyle w:val="Normal"/>
        <w:widowControl w:val="false"/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s termos regimentais, os projetos estiveram em pauta separadamente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corrido o prazo de pauta, os projetos foram encaminhados, separadamente, à Comissão de Constituição, Justiça e Redação, para serem analisados quanto aos seus aspectos constitucional, legal e jurídico. O Projeto de Lei n.º 1481, de 2015 recebeu parecer favorável, na forma do substitutivo proposto, e o Projeto de Lei n.º 1544, de 2015, recebeu parecer favorável. Já o Projeto de Lei n.º 107, de 2016, não foi apreciado pela Comissão de Constituição, Justiça e Reda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sequencia do processo legislativo, os Projetos de Lei n.º 1481, de 2015, e n.º 1544, de 2015, vieram a esta Comissão de Educação e Cultura, separadamente, a fim de serem analisadas quanto ao mérito, conforme previsto no § 4º do artigo 31 e na alínea “b”, do inciso II, do artigo 33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, por força dos despachos de fls. 20 e 32 do Presidente desta Assembleia, ao Projeto de Lei n.º 1481, de 2015, foram anexados o Projeto de Lei n.º 1544, de 2015, e o Projeto de Lei n.º 107, de 2016, vez que as proposições tratam de matéria correlat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-nos, na sequência do processo legislativo, analisá-los à luz dos aspectos definidos no § 4º do artigo 31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apreciarmos a matéria, verificamos que as mencionadas proposições pretendem, precipuamente, tratar de cidadania nas escolas do Estado. 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idadania é uma qualidade de todos os membros de uma sociedade, conferindo-lhes direitos e deveres de participação na vida pública, mas a cidadania deve ser pensada como um conjunto de valores e práticas cujo exercício se fundamenta no reconhecimento formal dos direitos e deveres e pelo cumprimento dos mesmos pela sociedade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emos que a prática da cidadania nas escolas é um importante caminho para garantirmos uma sociedade mais justa e harmônica, em que o cidadão exerce o seu papel perante a sociedade, exige seus direitos e cumpre os seus devere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entendemos que as proposituras são de suma importância para nossa sociedade, pois a inclusão da cidadania em nossas escolas tem o condão de promover a democracia e a justiça social no ambiente escolar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optamos por acolher a propositura mais antiga por ser mais abrangente que as demai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substitutivo proposto pela Comissão de Constituição, Justiça e Redação, ao Projeto de Lei n.º 1481, de 2015, entendemos que o mesmo aprimora a redação do projeto, motivo pelo qual somos por sua aprova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te o exposto, somos favoráveis à aprovação do Projeto de Lei n.º 1481, de 2015, na forma do substitutivo proposto pela Comissão de Constituição, Justiça e Redação, e contrários à dos Projetos de Lei n.º 1544, de 2015, e n.º 107, de 2016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do Demarchi – Relator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ao PL nº 1481/2015, na forma do substitutivo apresentado pela CCJR e contrário ao PL nº 1544/2015 e contrário ao Pl nº 107/2016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1/2/2017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ita Passos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ta Passos – Welson Gasparini – Leci Brandão – Marcia Lia – Carlos Giannazi – Adilson Rossi – Gilmaci Santo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1:08:00Z</dcterms:created>
  <dc:creator>DDO</dc:creator>
  <dc:description/>
  <cp:keywords/>
  <dc:language>en-US</dc:language>
  <cp:lastModifiedBy>Lenovo</cp:lastModifiedBy>
  <dcterms:modified xsi:type="dcterms:W3CDTF">2017-06-19T21:42:00Z</dcterms:modified>
  <cp:revision>3</cp:revision>
  <dc:subject/>
  <dc:title>Acessorios_Parecer.doc</dc:title>
</cp:coreProperties>
</file>