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511, DE 2017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460, DE 2016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nobre Deputado Ricardo Madalena, o projeto em epígrafe tem por objetivo excluir o 3º dígito de centavos no preço dos combustíveis comercializados no Estado de São Paulo. 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77ª a 81ª Sessões Ordinárias, de 06 a 10 de junh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exact" w:line="360"/>
        <w:ind w:left="0" w:firstLine="212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 análise da matéria, constatamos que o projeto tem por escopo excluir da cobrança do preço dos combustíveis no Estado de São Paulo o 3º dígito de centa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inciso V do artigo 24 da Constituição Federal estabelece competência concorrente aos Estados-membros para dispor sobre produção 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esclarecer que o artigo 24 da Constituição Federal estabelece uma competência concorrente entre União e Estados-membros, determinando a edição de norma de caráter genérico pela primeira e de caráter específico na segunda hipótes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destacamos que cabe à União estabelecer normas gerais e aos Estados e Distrito Federal a competência suplementar, que deve ser exercida com observância das regras de caráter geral, conforme disposto em nossa Carta Magna em seu artigo 24, §§ 1º, 2º e 4º.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ião, exercendo sua competência legislativa, expediu o Código do Consumidor, Lei Federal n.º 8.078, de 11 de setembro de 1990, que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 O inciso III do 6º do código consumerista determina que a informação adequada sobre o preço do produto é um direito básico do consumidor, nos seguintes termos: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6º – São direitos básicos do consumidor:</w:t>
      </w:r>
    </w:p>
    <w:p>
      <w:pPr>
        <w:pStyle w:val="Normal"/>
        <w:spacing w:lineRule="exact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exact" w:line="360"/>
        <w:ind w:left="212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/>
          <w:sz w:val="24"/>
          <w:szCs w:val="24"/>
        </w:rPr>
        <w:t>a informação adequada e clara</w:t>
      </w:r>
      <w:r>
        <w:rPr>
          <w:rFonts w:cs="Arial" w:ascii="Arial" w:hAnsi="Arial"/>
          <w:sz w:val="24"/>
          <w:szCs w:val="24"/>
        </w:rPr>
        <w:t xml:space="preserve"> sobre os diferentes produtos e serviços, com especificação correta de quantidade, características, composição, qualidade, tributos incidentes e </w:t>
      </w:r>
      <w:r>
        <w:rPr>
          <w:rFonts w:cs="Arial" w:ascii="Arial" w:hAnsi="Arial"/>
          <w:b/>
          <w:sz w:val="24"/>
          <w:szCs w:val="24"/>
        </w:rPr>
        <w:t>preço</w:t>
      </w:r>
      <w:r>
        <w:rPr>
          <w:rFonts w:cs="Arial" w:ascii="Arial" w:hAnsi="Arial"/>
          <w:sz w:val="24"/>
          <w:szCs w:val="24"/>
        </w:rPr>
        <w:t>, bem como sobre os riscos que apresentem;”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asso, destacamos que a prática estabelecida no comércio de utilizar 3 casas decimais de centavos na cobrança do combustível é desvantajosa para os consumidores, e traz uma vantagem excessiva ao fornecedor, pois se o valor do litro do combustível for de R$ 3,599, quando adquirido 10 litros do produto, o consumidor gastará R$ 35,99, enquanto se o valor do litro for de R$ 3,59 o valor desembolsado pelo consumidor será de R$ 35,90.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claro, assim, que a utilização de 3 casas decimais de centavos na cobrança do valor do combustível gera ônus ao consumidor, se fazendo necessária a demonstração do preço em duas casas decimais, pois tal adequação e nitidez de informação são indispensáveis para o consumidor, vez que trarão maior clareza em relação ao preço e a quantidade de combustível adquirida.</w:t>
      </w:r>
    </w:p>
    <w:p>
      <w:pPr>
        <w:pStyle w:val="Normal"/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entendemos que a presente propositura se mostra conveniente para o ordenamento jurídico, na medida em que garante proteção aos consumidores perante os fornecedores de combustíveis, aprimorando a legislação consumerista de modo oportuno e sem ofender as balizas conferidas pela lei geral, ditadas pela Uni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bservamos que o projeto apresenta algumas imprecisões que dificultariam a aplicação da norma ou o trabalho do intérprete, motivo pelo qual, pretendendo manter o sentido do texto original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i/>
          <w:sz w:val="24"/>
          <w:szCs w:val="24"/>
        </w:rPr>
        <w:t>Dê-se ao artigo 1° do Projeto de Lei n° 460, de 2016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° –</w:t>
      </w:r>
      <w:r>
        <w:rPr>
          <w:rFonts w:cs="Arial" w:ascii="Arial" w:hAnsi="Arial"/>
          <w:sz w:val="24"/>
          <w:szCs w:val="24"/>
        </w:rPr>
        <w:t xml:space="preserve"> Institui a formatação dos preços para comercialização de combustíveis limitada a 2 (dois) dígitos de centa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– A formatação dos preços, limitados a 2 (duas) casas decimais de centavos, será feita diretamente na bomba de abastecimento e a divulgação em local visível e com destaqu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i/>
          <w:sz w:val="24"/>
          <w:szCs w:val="24"/>
        </w:rPr>
        <w:t>Acrescente-se os seguintes artigos 2° e 3º ao Projeto de Lei n° 460, de 2016, renumerando-se os demai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° –</w:t>
      </w:r>
      <w:r>
        <w:rPr>
          <w:rFonts w:cs="Arial" w:ascii="Arial" w:hAnsi="Arial"/>
          <w:sz w:val="24"/>
          <w:szCs w:val="24"/>
        </w:rPr>
        <w:t xml:space="preserve"> O Poder Executivo expedirá normas para execução e cumprimento das disposições desta lei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° –</w:t>
      </w:r>
      <w:r>
        <w:rPr>
          <w:rFonts w:cs="Arial" w:ascii="Arial" w:hAnsi="Arial"/>
          <w:sz w:val="24"/>
          <w:szCs w:val="24"/>
        </w:rPr>
        <w:t xml:space="preserve"> O descumprimento da presente Lei implicará nas sanções do artigo 56 do Código de Defesa do Consumidor – Lei Federal n.º 8.078, de 11 de setembro de 1990.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.º 460, de 2016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8/10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Antonio Salim Curiati – Caio França – Marta Costa – Celso Nascimento – Geraldo Cruz – Gilmaci Santos – Afonso Lobato – Carlos Cezar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11:00Z</dcterms:created>
  <dc:creator>DDO</dc:creator>
  <dc:description/>
  <dc:language>en-US</dc:language>
  <cp:lastModifiedBy>Lenovo</cp:lastModifiedBy>
  <dcterms:modified xsi:type="dcterms:W3CDTF">2017-06-21T23:11:00Z</dcterms:modified>
  <cp:revision>2</cp:revision>
  <dc:subject/>
  <dc:title>Acessorios_Parecer.doc</dc:title>
</cp:coreProperties>
</file>