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91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"PROFª MARIA HELENA DE OLIVEIRA E SILVA DE NARDI" ao Centro de Formação de Recursos Humanos (CEFOR) para o SUS-SP do município de Araraquar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SSEMBLEIA LEGISLATIVA DO ESTADO DE SÃO PAULO DECRET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4"/>
          <w:szCs w:val="24"/>
        </w:rPr>
        <w:tab/>
        <w:t>Artigo 1º – Passa a denominar-se "Profª Maria Helena de Oliveira e Silva De Nardi" o Centro de Formação de Recursos Humanos (CEFOR) para o SUS-SP do município de Araraquara.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4"/>
          <w:szCs w:val="24"/>
        </w:rPr>
        <w:tab/>
        <w:t>Artigo 2º – Esta lei entra em vigor na data de sua publicação.</w:t>
      </w:r>
    </w:p>
    <w:p>
      <w:pPr>
        <w:pStyle w:val="TextBody"/>
        <w:spacing w:lineRule="exact" w:line="16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z w:val="28"/>
          <w:szCs w:val="28"/>
        </w:rPr>
      </w:pPr>
      <w:r>
        <w:rPr>
          <w:rFonts w:cs="Arial (W1);Arial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255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Maria Helena de Oliveira e Silva De Nardi nasceu em 13 de maio de 1938, formada em pedagogia pela faculdade de educação de Araraquara em 1975, com habilitação em administração escolar e orientação educacional. Se especializou em saúde pública no Centro de Pós Graduação da Universidade Pública de Ribeirão Preto – Unaerp concluindo em 1993. Se especializou também em Capacitação em Desenvolvimento de Recursos Humanos de Saúde na USP-SP em 2002.</w:t>
      </w:r>
    </w:p>
    <w:p>
      <w:pPr>
        <w:pStyle w:val="Normal"/>
        <w:ind w:firstLine="255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Dentre diversas atividades, foi Diretora da Escola Estadual EEPSG – Dr. Pirajá da Silva em Ribeirão Bonito e EEPG “Profª Lea de Freitas Monteiro”, Supervisora de Ensino da 11ª Delegacia de Ensino da Capital – Itaquera, Delegacia de Ensino de Jaboticabal e da Delegacia de Ensino de Araraquara. Foi Supervisora Escolar do Centro Estadual de Educação Tecnológica “Paula Souza”, Coordenadora Pedagógica particular no Liceu Monteiro Lobato e Diretora de escola particular do Ateneu em Araraquara, Conselheira da Fundação de Arte e Cultura do Município de Araraquara – FUNDART, responsável pela direção do Museu Histórico e Pedagógico “Voluntários da Pátria”, e membro do núcleo regional de Ensino da Unesp de Araraquara e Diretora do CEFOR/Araraquara.</w:t>
      </w:r>
    </w:p>
    <w:p>
      <w:pPr>
        <w:pStyle w:val="Normal"/>
        <w:ind w:firstLine="255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Faleceu no dia 16 de março de 2016, deixou um grande legado por onde atuou e para seus familiares. A proposição objetiva homenagear a memória da Profª Maria Helena de Oliveira e Silva De Nardi, denominando o Centro de Formação de Recursos Humanos para o SUS-SP – CEFOR, situado na Av. Martinho Gerhard Rolfsen n. 827 – Vila Nossa Senhora do Carmo no município de Araraquara. É mais do que justa a homenagem ora pretendida.</w:t>
      </w:r>
    </w:p>
    <w:p>
      <w:pPr>
        <w:pStyle w:val="Normal"/>
        <w:ind w:firstLine="2552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O Centro de Formação de Pessoal para à Saúde de Araraquara foi criado em 1990 e esta vinculada à Secretaria de Saúde de São Paulo. O CEFOR-SUS de Araraquara oferece diversos cursos na sede e em cinco regiões de saúde com um total de 192 Municípios.</w:t>
      </w:r>
    </w:p>
    <w:p>
      <w:pPr>
        <w:pStyle w:val="Normal"/>
        <w:ind w:firstLine="2552"/>
        <w:rPr>
          <w:rFonts w:ascii="Arial" w:hAnsi="Arial" w:cs="Arial"/>
          <w:sz w:val="24"/>
        </w:rPr>
      </w:pPr>
      <w:r>
        <w:rPr>
          <w:rFonts w:eastAsia="Arial Unicode MS" w:cs="Arial" w:ascii="Arial" w:hAnsi="Arial"/>
          <w:sz w:val="24"/>
        </w:rPr>
        <w:t>Diante do exposto, conto com o apoio dos nobres pares para a aprovação do presen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</w:rPr>
      </w:pPr>
      <w:r>
        <w:rPr>
          <w:rFonts w:cs="Arial (W1);Arial" w:ascii="Arial" w:hAnsi="Arial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0/5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rcia Lia –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9:25:00Z</dcterms:created>
  <dc:creator>DDO</dc:creator>
  <dc:description/>
  <dc:language>en-US</dc:language>
  <cp:lastModifiedBy>Felipe S. Gomes</cp:lastModifiedBy>
  <dcterms:modified xsi:type="dcterms:W3CDTF">2017-06-01T19:25:00Z</dcterms:modified>
  <cp:revision>2</cp:revision>
  <dc:subject/>
  <dc:title>Proposituras_Projeto de lei.doc</dc:title>
</cp:coreProperties>
</file>