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"Dispõe sobre a vedação do uso, comercialização e utilização de uniformes e fardas estaduais e municipais, e dá outras providências."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o1"/>
        <w:spacing w:lineRule="auto" w:line="360" w:before="300" w:after="300"/>
        <w:ind w:firstLine="570"/>
        <w:jc w:val="both"/>
        <w:rPr/>
      </w:pPr>
      <w:r>
        <w:rPr>
          <w:rFonts w:cs="Arial" w:ascii="Arial" w:hAnsi="Arial"/>
          <w:b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É vedado o uso, fabricação e comercialização, para qualquer fim, de uniformes oficiais, distintivos, insígnias, emblemas, e qualquer adereço pertencente, utilizado e/ou exclusivo de todos os órgãos e instituições vinculados a Secretaria de Segurança Pública, estadual e municipal, e Secretaria de Assistência Penitenciária, em especial, da Polícia Militar do Estado de São Paulo, das Guardas Civis Metropolitanas, das Guardas Civis Municipais, dos Agentes de Escolta e Vigilância Penitenciária, e similares.</w:t>
      </w:r>
    </w:p>
    <w:p>
      <w:pPr>
        <w:pStyle w:val="Texto1"/>
        <w:spacing w:lineRule="auto" w:line="360" w:before="300" w:after="300"/>
        <w:ind w:firstLine="570"/>
        <w:jc w:val="both"/>
        <w:rPr/>
      </w:pPr>
      <w:r>
        <w:rPr>
          <w:rFonts w:cs="Arial" w:ascii="Arial" w:hAnsi="Arial"/>
          <w:b/>
          <w:color w:val="000000"/>
        </w:rPr>
        <w:t xml:space="preserve">Artigo 2º </w:t>
      </w:r>
      <w:r>
        <w:rPr>
          <w:rFonts w:cs="Arial" w:ascii="Arial" w:hAnsi="Arial"/>
          <w:color w:val="000000"/>
        </w:rPr>
        <w:t xml:space="preserve">É vedada a utilização, para qualquer fim, inclusive artístico, cultural, econômico, televisivo, gráfico, </w:t>
      </w:r>
      <w:r>
        <w:rPr>
          <w:rFonts w:cs="Arial" w:ascii="Arial" w:hAnsi="Arial"/>
          <w:i/>
          <w:color w:val="000000"/>
        </w:rPr>
        <w:t>online</w:t>
      </w:r>
      <w:r>
        <w:rPr>
          <w:rFonts w:cs="Arial" w:ascii="Arial" w:hAnsi="Arial"/>
          <w:color w:val="000000"/>
        </w:rPr>
        <w:t>, ou de qualquer outra forma, de uniformes oficiais, distintivos, insígnias, emblemas, e qualquer adereço pertencente utilizado e/ou exclusivo de todos os órgãos e instituições vinculados a Secretaria de Segurança Pública, estadual e municipal, e Secretaria de Assistência Penitenciária que possam ser confundidos com os órgãos e instituições vinculados a Secretaria de Segurança Pública, estadual e municipal, e Secretaria de Assistência Penitenciária, em especial, da Polícia Militar do Estado de São Paulo, das Guardas Civis Metropolitanas, das Guardas Civis Municipais, dos Agentes de Escolta e Vigilância Penitenciária, e similar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rtigo 3º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Texto1"/>
        <w:spacing w:lineRule="auto" w:line="360" w:before="300" w:after="300"/>
        <w:ind w:firstLine="570"/>
        <w:jc w:val="both"/>
        <w:rPr>
          <w:rFonts w:cs="Arial (W1);Arial"/>
        </w:rPr>
      </w:pPr>
      <w:r>
        <w:rPr>
          <w:rFonts w:cs="Arial" w:ascii="Arial" w:hAnsi="Arial"/>
          <w:b/>
          <w:color w:val="000000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48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esente propositura está em consonância com a Lei Federal Nº 12.664/2012, que “</w:t>
      </w:r>
      <w:r>
        <w:rPr>
          <w:rFonts w:cs="Arial" w:ascii="Arial" w:hAnsi="Arial"/>
          <w:i/>
          <w:sz w:val="24"/>
          <w:szCs w:val="24"/>
        </w:rPr>
        <w:t>Dispõe sobre a venda de uniformes das Forças Armadas, dos órgãos de segurança pública, das guardas municipais e das empresas de segurança privada</w:t>
      </w:r>
      <w:r>
        <w:rPr>
          <w:rFonts w:cs="Arial" w:ascii="Arial" w:hAnsi="Arial"/>
          <w:sz w:val="24"/>
          <w:szCs w:val="24"/>
        </w:rPr>
        <w:t xml:space="preserve">.”  </w:t>
      </w:r>
    </w:p>
    <w:p>
      <w:pPr>
        <w:pStyle w:val="Normal"/>
        <w:tabs>
          <w:tab w:val="clear" w:pos="708"/>
          <w:tab w:val="left" w:pos="8504" w:leader="none"/>
        </w:tabs>
        <w:spacing w:lineRule="auto" w:line="48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tilização indevida e maléfica da farda, principalmente pelos veículos de comunicação e de produção de conteúdo, prejudica a imagem e o trabalho sacrificante dos agentes responsáveis pela aplicação da lei. </w:t>
      </w:r>
    </w:p>
    <w:p>
      <w:pPr>
        <w:pStyle w:val="Normal"/>
        <w:tabs>
          <w:tab w:val="clear" w:pos="708"/>
          <w:tab w:val="left" w:pos="8504" w:leader="none"/>
        </w:tabs>
        <w:spacing w:lineRule="auto" w:line="48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 de referência nociva foi a retratação feita pela Rede Globo cujos atores interpretavam Policiais Militares estaduais utilizando de casquete oficial da Polícia Militar, farda, brasão e cinturão “oficiais”</w:t>
      </w:r>
    </w:p>
    <w:p>
      <w:pPr>
        <w:pStyle w:val="Normal"/>
        <w:tabs>
          <w:tab w:val="clear" w:pos="708"/>
          <w:tab w:val="left" w:pos="8504" w:leader="none"/>
        </w:tabs>
        <w:spacing w:lineRule="auto" w:line="48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imagens do episódio: </w:t>
      </w:r>
    </w:p>
    <w:p>
      <w:pPr>
        <w:pStyle w:val="Normal"/>
        <w:tabs>
          <w:tab w:val="clear" w:pos="708"/>
          <w:tab w:val="left" w:pos="8504" w:leader="none"/>
        </w:tabs>
        <w:spacing w:lineRule="auto" w:line="48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4578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4" w:leader="none"/>
        </w:tabs>
        <w:spacing w:lineRule="auto" w:line="48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79770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41365" cy="348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4" w:leader="none"/>
        </w:tabs>
        <w:spacing w:lineRule="auto" w:line="48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48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obre o tema:</w:t>
      </w:r>
    </w:p>
    <w:p>
      <w:pPr>
        <w:pStyle w:val="Normal"/>
        <w:spacing w:lineRule="auto" w:line="480" w:before="120" w:after="120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arcy De Arruda Miranda</w:t>
      </w:r>
      <w:r>
        <w:rPr>
          <w:rFonts w:cs="Arial" w:ascii="Arial" w:hAnsi="Arial"/>
          <w:sz w:val="24"/>
          <w:szCs w:val="24"/>
        </w:rPr>
        <w:t xml:space="preserve"> escreveu, ainda sob a égide da Lei 2.083/53, que ―a ninguém é permitido, sob o pretexto de manifestar o seu pensamento, ofender os bons costumes, quebrantar a harmonia social ou política da nação ou expor a deslustres a vida moral dos seus semelhantes. 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12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12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16"/>
          <w:szCs w:val="16"/>
        </w:rPr>
        <w:t>(1) Ênio Santarelli Zuliani (Comentários à Lei de Imprensa. São Paulo: Revista dos Tribunais, 2007, p. 46).</w:t>
      </w:r>
    </w:p>
    <w:p>
      <w:pPr>
        <w:pStyle w:val="Normal"/>
        <w:spacing w:lineRule="auto" w:line="48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bem ponderado por uma das vozes mais autorizadas do </w:t>
      </w:r>
      <w:r>
        <w:rPr>
          <w:rFonts w:cs="Arial" w:ascii="Arial" w:hAnsi="Arial"/>
          <w:sz w:val="24"/>
          <w:szCs w:val="24"/>
          <w:u w:val="single"/>
        </w:rPr>
        <w:t>Tribunal de Justiça de São Paulo</w:t>
      </w:r>
      <w:r>
        <w:rPr>
          <w:rFonts w:cs="Arial" w:ascii="Arial" w:hAnsi="Arial"/>
          <w:b/>
          <w:sz w:val="16"/>
          <w:szCs w:val="16"/>
          <w:u w:val="single"/>
        </w:rPr>
        <w:t>3</w:t>
      </w:r>
      <w:r>
        <w:rPr>
          <w:rFonts w:cs="Arial" w:ascii="Arial" w:hAnsi="Arial"/>
          <w:sz w:val="24"/>
          <w:szCs w:val="24"/>
        </w:rPr>
        <w:t xml:space="preserve">: -- A imprensa deve ser livre, para que tenha força; deve ser responsável, para que respeite os direitos alheios. Portanto, não se confunda -- liberdade com licença enfatizou FREITAS NOBRE, de modo, que para o patrulhamento da livre comunicação, nada obstante ser a sociedade destinatária do direito de saber e de se expressar de forma naturalmente irrestrita, existe, até em favor do próprio cidadão uma fórmula de controle da legalidade desse atributo. </w:t>
      </w:r>
    </w:p>
    <w:p>
      <w:pPr>
        <w:pStyle w:val="Normal"/>
        <w:spacing w:lineRule="auto" w:line="48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put do art. 1.º, da Lei 5.250/67, que não foi redigido com a clareza do dispositivo que promete ocupar seu lugar em se aprovando o projeto em tramitação, estabelece que a liberdade de expressão e de comunicação coexiste com o direito, igualmente fundamental, de transmissão tecnológica verdadeira, cuja repercussão, por atender ao interesse público, poderá, às vezes, sobrepor-se às pretensões individuais daqueles que estão com o patrimônio próprio vulnerável diante da publicidade aberta pela divulgação da matéria. Portanto, como primeira premissa da legislação, tem-se que o direito à comunicação comporta um dimensionamento na linha horizontal; o direito é absoluto quanto ao direito da informação ajustada ou socialmente assimilável. Perde a majestade quando há abuso.</w:t>
      </w:r>
    </w:p>
    <w:p>
      <w:pPr>
        <w:pStyle w:val="Normal"/>
        <w:spacing w:lineRule="auto" w:line="48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ículos de comunicação são “livres” para a divulgação de informações, fatos, notícia, crônicas, críticas, entretenimento, etc., não para divulgar ofensas, deturpar a verdade, pregar a sedição, fazer a apologia de crimes e servir de veículos a fins extorsionários. A sua semeadura é a da ordem, da cultura, do bem-estar social, enfim, daquilo que seja verdadeiramente útil à coletividade.</w:t>
      </w:r>
    </w:p>
    <w:p>
      <w:pPr>
        <w:pStyle w:val="Normal"/>
        <w:spacing w:lineRule="auto" w:line="48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ortanto, conto com o apoio dos Nobres Pares para aprovação do presente Projeto, que reputo de interesse público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8:00Z</dcterms:created>
  <dc:creator>DDO</dc:creator>
  <dc:description/>
  <cp:keywords/>
  <dc:language>en-US</dc:language>
  <cp:lastModifiedBy>Lenovo</cp:lastModifiedBy>
  <cp:lastPrinted>2017-05-31T18:21:00Z</cp:lastPrinted>
  <dcterms:modified xsi:type="dcterms:W3CDTF">2017-06-01T19:19:00Z</dcterms:modified>
  <cp:revision>3</cp:revision>
  <dc:subject/>
  <dc:title>Proposituras_Projeto de lei.doc</dc:title>
</cp:coreProperties>
</file>