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92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igo 20, XVI, da Constituição do Estado, combinado com o artigo 166 do Regimento Interno, requeiro que se oficie ao Senhor Secretário Chefe da Casa Civil, requisitando-lhe as informações a seguir.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Quantas emendas parlamentares foram solicitadas em 2014, 2015, 2016?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Quais foram pagas e de quais deputados?</w:t>
      </w:r>
    </w:p>
    <w:p>
      <w:pPr>
        <w:pStyle w:val="Normal"/>
        <w:widowControl w:val="false"/>
        <w:autoSpaceDE w:val="false"/>
        <w:spacing w:lineRule="auto" w:line="360" w:before="120" w:after="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Quais e quantas serão pagas em 2017?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emendas parlamentares são um importante instrumento por meio do qual os parlamentares podem atender às demandas da população, atendendo aos pedidos encaminhados por prefeitos, vereadores e entidades de fins sociais, destinando recursos para construção e reformas de escolas, de unidades básicas de saúde, centros culturais, aquisição de ambulâncias, viaturas policiais, etc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várias áreas podem ser beneficiadas, tais como:  assistência social, segurança pública, agricultura familiar, educação, esporte e cultura. Muitas entidades filantrópicas conseguem sobreviver em virtude da liberação dessas emendas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os deputados, essa é a oportunidade de colaborarem  com um  número maior de entidades e prefeituras e, dessa maneira,  contribuírem  para a melhoria da qualidade de vida de um número maior de pessoas. 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É compreensível a alegação de que a situação financeira não é das melhores. Todavia, é preciso compreender que a população vem sentindo na carne os altos índices de desemprego. Nesses momentos, é que mais necessitam do Poder Público, especialmente nas áreas de saúde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ducação.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levar em consideração que os demandantes aguardam, alguns há pelo menos dois anos, a liberação dos recursos, que são necessários e urgentes. Assim, dirigem suas cobranças e reclamações ao deputado que os representa. Dessa forma, com o intuito de dar uma satisfação aos eleitores é que apresentamos o presente Requerimento de Informaçã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ernando Capez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0:10:00Z</dcterms:created>
  <dc:creator>DDO</dc:creator>
  <dc:description/>
  <dc:language>en-US</dc:language>
  <cp:lastModifiedBy>Lenovo</cp:lastModifiedBy>
  <dcterms:modified xsi:type="dcterms:W3CDTF">2017-06-02T20:10:00Z</dcterms:modified>
  <cp:revision>2</cp:revision>
  <dc:subject/>
  <dc:title>Requerimento de Informações</dc:title>
</cp:coreProperties>
</file>