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nova redação ao artigo 1º da 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Lei nº 16.017, de 26 de novembro de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2015, que incluiu no Calendário Turístico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o Estado a Romaria de São Miguel Arcanj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Artigo 1º - O artigo 1º da Lei nº 16.017, de 26 de novembro de 2015, passa a vigorar com a seguinte redação:</w:t>
      </w: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eastAsia="Arial Unicode MS" w:cs="Arial Unicode MS" w:ascii="Arial Unicode MS" w:hAnsi="Arial Unicode MS"/>
          <w:b/>
          <w:bCs/>
          <w:i/>
          <w:iCs/>
          <w:sz w:val="26"/>
          <w:szCs w:val="26"/>
        </w:rPr>
        <w:t>                  “</w:t>
      </w:r>
      <w:r>
        <w:rPr>
          <w:rStyle w:val="Normaltextrun"/>
          <w:rFonts w:eastAsia="Arial Unicode MS" w:cs="Arial Unicode MS" w:ascii="Arial Unicode MS" w:hAnsi="Arial Unicode MS"/>
          <w:b/>
          <w:bCs/>
          <w:i/>
          <w:iCs/>
          <w:sz w:val="26"/>
          <w:szCs w:val="26"/>
        </w:rPr>
        <w:t>Artigo 1º - Fica incluída no Calendário Turístico do Estado a Romaria de São Miguel Arcanjo, que se realiza, anualmente, no período de 1º de julho</w:t>
      </w:r>
      <w:r>
        <w:rPr>
          <w:rStyle w:val="Appleconvertedspace"/>
          <w:rFonts w:eastAsia="Arial Unicode MS" w:cs="Arial Unicode MS" w:ascii="Arial Unicode MS" w:hAnsi="Arial Unicode MS"/>
          <w:b/>
          <w:bCs/>
          <w:i/>
          <w:iCs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b/>
          <w:bCs/>
          <w:i/>
          <w:iCs/>
          <w:sz w:val="26"/>
          <w:szCs w:val="26"/>
        </w:rPr>
        <w:t>a</w:t>
      </w:r>
      <w:r>
        <w:rPr>
          <w:rStyle w:val="Appleconvertedspace"/>
          <w:rFonts w:eastAsia="Arial Unicode MS" w:cs="Arial Unicode MS" w:ascii="Arial Unicode MS" w:hAnsi="Arial Unicode MS"/>
          <w:b/>
          <w:bCs/>
          <w:i/>
          <w:iCs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b/>
          <w:bCs/>
          <w:i/>
          <w:iCs/>
          <w:sz w:val="26"/>
          <w:szCs w:val="26"/>
        </w:rPr>
        <w:t>6 de agosto, com início naquele município e destino ao Município de Iguape.”</w:t>
      </w: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 xml:space="preserve">       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Artigo 2º - Esta lei entra em vigor na data de sua publicação.</w:t>
      </w: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egoe UI" w:hAnsi="Segoe UI" w:cs="Arial (W1);Arial"/>
          <w:sz w:val="16"/>
          <w:szCs w:val="16"/>
        </w:rPr>
      </w:pPr>
      <w:r>
        <w:rPr>
          <w:rFonts w:cs="Arial (W1);Arial" w:ascii="Segoe UI" w:hAnsi="Segoe UI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 xml:space="preserve">  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Tivemos a grata satisfação, ao formular, na época, o Projeto de lei nº 1060, de 2015, de ver oficializado no Calendário Turístico do Estado uma das mais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antigas e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tradicionais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romarias ,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que é a de São Miguel Arcanjo, com rota pela rodovia SP 139, até o município de Iguape, cuja tradição passa dos 300 anos.</w:t>
      </w: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 xml:space="preserve">        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O trajeto da romaria é, também, um dos mais belos do Estado, fazendo com que milhares de pessoas,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a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 xml:space="preserve">pé, 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a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 xml:space="preserve"> cavalo, de bicicleta, e de veículos automotores, partam da Praça Matriz de São Miguel Arcanjo, no mês de julho, e desçam a Serra do Mar, passando pelo interior do Parque Estadual Carlos 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Botelho,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 xml:space="preserve"> a maior área de florestas remanescente da Mata Atlântica do País. </w:t>
      </w: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 xml:space="preserve">        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Ocorre, todavia,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que na feitura do projeto, e na promulgação da Lei 16.017/2015, estabeleceu-se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  <w:u w:val="single"/>
        </w:rPr>
        <w:t>a data fixa de 06 de agosto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para a comemoração do evento, o que fez com que a administradora da Rodovia SP 139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– Rodovia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Spellingerror"/>
          <w:rFonts w:eastAsia="Arial Unicode MS" w:cs="Arial Unicode MS" w:ascii="Arial Unicode MS" w:hAnsi="Arial Unicode MS"/>
          <w:sz w:val="26"/>
          <w:szCs w:val="26"/>
        </w:rPr>
        <w:t>Nequinho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Fogaça, no caso o DER,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autorizasse que, somente naquela data, fossem os romeiros permitidos a transitarem na rodovia, objetivando percorrerem o trajeto correspondente, e assim consolidarem sua fé e render graças no Santuário de Bom Jesus de Iguape. </w:t>
      </w: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        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Necessitou-se, assim, e com inteira justiça, aliado aos apoios expressos dos Prefeitos de São Miguel Arcanjo, Sete Barras,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Spellingerror"/>
          <w:rFonts w:eastAsia="Arial Unicode MS" w:cs="Arial Unicode MS" w:ascii="Arial Unicode MS" w:hAnsi="Arial Unicode MS"/>
          <w:sz w:val="26"/>
          <w:szCs w:val="26"/>
        </w:rPr>
        <w:t>Tapiraí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e Capão Bonito, e Câmaras Municipais locais, propor a alteração da atual legislação, no sentido de que o evento seja estabelecido entre o dia 1º de julho e 6 de agosto, a fim de que possam todos os romeiros, com famílias e crianças, participarem de significativo evento, e permitir ao DER, com supedâneo na lei, operacionalizar</w:t>
      </w:r>
      <w:r>
        <w:rPr>
          <w:rStyle w:val="Appleconvertedspace"/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Style w:val="Spellingerror"/>
          <w:rFonts w:eastAsia="Arial Unicode MS" w:cs="Arial Unicode MS" w:ascii="Arial Unicode MS" w:hAnsi="Arial Unicode MS"/>
          <w:sz w:val="26"/>
          <w:szCs w:val="26"/>
        </w:rPr>
        <w:t>logísticamente</w:t>
      </w:r>
      <w:r>
        <w:rPr>
          <w:rStyle w:val="Normaltextrun"/>
          <w:rFonts w:eastAsia="Arial Unicode MS" w:cs="Arial Unicode MS" w:ascii="Arial Unicode MS" w:hAnsi="Arial Unicode MS"/>
          <w:sz w:val="26"/>
          <w:szCs w:val="26"/>
        </w:rPr>
        <w:t>, a segurança da população.</w:t>
      </w:r>
      <w:r>
        <w:rPr>
          <w:rStyle w:val="Eop"/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Segoe UI" w:hAnsi="Segoe UI" w:cs="Arial (W1);Arial"/>
          <w:sz w:val="16"/>
          <w:szCs w:val="16"/>
        </w:rPr>
      </w:pPr>
      <w:r>
        <w:rPr>
          <w:rFonts w:cs="Arial (W1);Arial" w:ascii="Segoe UI" w:hAnsi="Segoe UI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11:00Z</dcterms:created>
  <dc:creator>DDO</dc:creator>
  <dc:description/>
  <dc:language>en-US</dc:language>
  <cp:lastModifiedBy>Lenovo</cp:lastModifiedBy>
  <dcterms:modified xsi:type="dcterms:W3CDTF">2017-06-02T19:11:00Z</dcterms:modified>
  <cp:revision>2</cp:revision>
  <dc:subject/>
  <dc:title>Proposituras_Projeto de lei.doc</dc:title>
</cp:coreProperties>
</file>