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ispõe sobre a política Estadual Paulista de incentivo ao consumo de produtos alimentícios saudáveis e de maior redução de risco à saúde, conforme a assevera o artigo 196 da Vigente Constituição Federal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 xml:space="preserve">Artigo </w:t>
      </w:r>
      <w:r>
        <w:rPr>
          <w:rFonts w:cs="Calibri" w:ascii="Calibri" w:hAnsi="Calibri"/>
          <w:b/>
          <w:bCs/>
          <w:sz w:val="22"/>
          <w:szCs w:val="22"/>
        </w:rPr>
        <w:t xml:space="preserve">1º - </w:t>
      </w:r>
      <w:r>
        <w:rPr/>
        <w:t>Fica estabelecido, como política de Saúde Pública, para o Estado de São Paulo a adequação e redistribuição do ICMS cobrado sobre todo produto alimentício, majorando até 10% sobre alíquota atual de alimentos hipercalóricos, que provocam obesidade e outros danos a saúde, diminuindo as alíquotas de impostos dos alimentos menos calóricos e proporcionando mais qualidade de vida, bem como ações dos Serviços Públicos de Saúde, regulamentando, fiscalizando e controlando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Artigo 2º</w:t>
      </w:r>
      <w:r>
        <w:rPr/>
        <w:t xml:space="preserve"> - O Âmbito de alcance da mencionada lei, tem o propósito primordial de criar uma cesta básica de alimentos saudáveis, de forma a tutelar os Cidadãos que ganham até dois salários mínimos. Esta referida lista de gêneros alimentícios, visa a desoneração nas alíquotas do ICMS, por se tratar de alimentos que não trazem danos contra a saúde das pessoas, em consonância com a Política de Saúde Pública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Artigo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º</w:t>
      </w:r>
      <w:r>
        <w:rPr/>
        <w:t xml:space="preserve"> - As Indústrias de gêneros alimentícios que já detêm suas marcas no mercado, poderão apresentar produtos similares, mas sem os componentes considerados nocivos a saúde, conforme as regras da ANVISA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Parágrafo único</w:t>
      </w:r>
      <w:r>
        <w:rPr/>
        <w:t xml:space="preserve"> - As embalagens de produtos comercializadas no Brasil, referido ao caput deste artigo, conterão as advertências sobre os riscos de cada produto, acompanhada de imagens ou figuras que ilustrem o sentido da mensagem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Artigo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4º - </w:t>
      </w:r>
      <w:r>
        <w:rPr>
          <w:rFonts w:cs="Calibri" w:ascii="Calibri" w:hAnsi="Calibri"/>
          <w:bCs/>
          <w:sz w:val="22"/>
          <w:szCs w:val="22"/>
        </w:rPr>
        <w:t>Fica proibido a propaganda com o uso de imagens de celebridades,  personagens infantis na comercialização dos produtos de que trata esta Lei, assim como inclusão de brindes promocionais, itens colecionáveis ou brinquedos, associados à compra do produto.</w:t>
      </w:r>
    </w:p>
    <w:p>
      <w:pPr>
        <w:pStyle w:val="Normal"/>
        <w:tabs>
          <w:tab w:val="clear" w:pos="708"/>
          <w:tab w:val="left" w:pos="3210" w:leader="none"/>
        </w:tabs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Calibri"/>
          <w:b/>
        </w:rPr>
        <w:t xml:space="preserve">Artigo 5º - </w:t>
      </w:r>
      <w:r>
        <w:rPr>
          <w:rFonts w:cs="Calibri"/>
        </w:rPr>
        <w:t xml:space="preserve">O sistema Estadual de Vigilância Sanitária – SEVISA, responsável </w:t>
      </w:r>
      <w:r>
        <w:rPr>
          <w:rFonts w:cs="Calibri"/>
          <w:color w:val="000000"/>
          <w:shd w:fill="FFFFFF" w:val="clear"/>
        </w:rPr>
        <w:t xml:space="preserve">no âmbito de sua competência, pelo controle, execução das ações fiscais sanitária na fabricação, distribuição e comércio de produtos alimentícios em todo o Estado de São Paulo, acompanhará e avaliará o programa de que trata esta Lei, </w:t>
      </w:r>
      <w:r>
        <w:rPr/>
        <w:t>fiscalizando e  obrigando os fabricantes, não só a cumprir as novas regras, bem como informar claramente nos rótulos a composição total deste produto.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igo 6º</w:t>
      </w:r>
      <w:r>
        <w:rPr>
          <w:rFonts w:cs="Calibri" w:ascii="Calibri" w:hAnsi="Calibri"/>
          <w:bCs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bCs/>
          <w:sz w:val="22"/>
          <w:szCs w:val="22"/>
        </w:rPr>
      </w:pPr>
      <w:r>
        <w:rPr>
          <w:rFonts w:cs="Arial (W1);Arial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A presente Propositura de Lei visa a redução de risco de doenças e má qualidade de vida da população Paulista, uma vez que é dever do Estado criar Políticas Sociais e Econômicas, visando proteger o Direito a Saúde dos Cidadãos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ab/>
        <w:t xml:space="preserve">A supramencionada cesta básica de alimentos desonera o ICMS dos produtos benéficos à saúde pública, que a partir desta, norteara a industrialização de uma nova linha com maior teor nutricional. A compensação da perda de arrecadação do ICMS será a majoração dos gêneros alimentícios similares no mercado que permanecerem se utilizando de ingredientes nocivos a saúde pública.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eastAsia="Arial (W1);Arial"/>
        </w:rPr>
        <w:t xml:space="preserve">                                                     </w:t>
      </w:r>
      <w:r>
        <w:rPr/>
        <w:t>O Direito a Saúde inserido como Direito Social tem especial atenção e tutela do Legislador Paulista. É de primordial importância as ações e serviços de saúde do Estado de São Paulo. Que visa o controle da Obesidade e outros riscos inerentes ao consumo de gêneros alimentícios de alto valor calórico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ab/>
        <w:t xml:space="preserve">Logo, esta Espécie Normativa surge como antídoto contra  a má qualidade de vida e aos males que afligem o Povo Paulista, pelo consumo de alimentos de alto valor calórico, causadores de inúmeras doenças, como o Acidente Vascular Cerebral, Infarto do miocárdio, Diabetes tipo 1 e 2, colesterol alto que limita a vida laboral, a movimentação, entre tantas outras.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(W1);Arial"/>
        </w:rPr>
        <w:t xml:space="preserve">   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color w:val="FF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 atual Política de Saúde Pública do Governo do Estado de São Paulo merece especial atenção. Isso passa por ampla fiscalização, controle, regulamentação dos gêneros alimentícios. </w:t>
      </w:r>
      <w:r>
        <w:rPr/>
        <w:t xml:space="preserve">Há décadas, a negligência no controle do que se produz e se comercializa resultaram em um Estado doente. Doravante haverá inúmeras ações governamentais na área de fiscalização da industrialização de gêneros alimentícios. Com o propósito de proporcionar melhor qualidade de vida a população Paulista, evitando assim as doenças com internação ou morte prematuras.                                                  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color w:val="FF0000"/>
        </w:rPr>
      </w:pPr>
      <w:r>
        <w:rPr>
          <w:rFonts w:eastAsia="Arial (W1);Arial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Rogo aos nobres pares dessa Casa Legislativa, 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24:00Z</dcterms:created>
  <dc:creator>DDO</dc:creator>
  <dc:description/>
  <dc:language>en-US</dc:language>
  <cp:lastModifiedBy>Lenovo</cp:lastModifiedBy>
  <dcterms:modified xsi:type="dcterms:W3CDTF">2017-06-05T21:24:00Z</dcterms:modified>
  <cp:revision>2</cp:revision>
  <dc:subject/>
  <dc:title>Proposituras_Projeto de lei.doc</dc:title>
</cp:coreProperties>
</file>