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Oswaldo de Oliveira" a rotatória localizada no KM 26 + 500 metros da SP 345 (Rodovia Engenheiro Ronan Rocha), no município de Patrocínio Paulist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 -</w:t>
      </w:r>
      <w:r>
        <w:rPr>
          <w:rFonts w:cs="Times New Roman" w:ascii="Times New Roman" w:hAnsi="Times New Roman"/>
          <w:sz w:val="28"/>
          <w:szCs w:val="28"/>
        </w:rPr>
        <w:t xml:space="preserve"> Passa a denominar-se </w:t>
      </w:r>
      <w:r>
        <w:rPr>
          <w:rFonts w:cs="Times New Roman" w:ascii="Times New Roman" w:hAnsi="Times New Roman"/>
          <w:b/>
          <w:sz w:val="28"/>
          <w:szCs w:val="28"/>
        </w:rPr>
        <w:t xml:space="preserve">“Oswaldo de Oliveira” </w:t>
      </w:r>
      <w:r>
        <w:rPr>
          <w:rFonts w:cs="Times New Roman" w:ascii="Times New Roman" w:hAnsi="Times New Roman"/>
          <w:sz w:val="28"/>
          <w:szCs w:val="28"/>
        </w:rPr>
        <w:t xml:space="preserve">a rotatória localizada no KM 26 + 500 metros da SP 345 (Rodovia Engenheiro Ronan Rocha), no município de Patrocínio Paulist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2º - </w:t>
      </w:r>
      <w:r>
        <w:rPr>
          <w:rFonts w:cs="Times New Roman" w:ascii="Times New Roman" w:hAnsi="Times New Roman"/>
          <w:sz w:val="28"/>
          <w:szCs w:val="28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ilho do Senhor Manoel de Oliveira e da Senhora Izabel Manhani, o senhor </w:t>
      </w:r>
      <w:r>
        <w:rPr>
          <w:rFonts w:cs="Times New Roman" w:ascii="Times New Roman" w:hAnsi="Times New Roman"/>
          <w:b/>
          <w:sz w:val="26"/>
          <w:szCs w:val="26"/>
        </w:rPr>
        <w:t xml:space="preserve">Oswaldo de Oliveira </w:t>
      </w:r>
      <w:r>
        <w:rPr>
          <w:rFonts w:cs="Times New Roman" w:ascii="Times New Roman" w:hAnsi="Times New Roman"/>
          <w:sz w:val="26"/>
          <w:szCs w:val="26"/>
        </w:rPr>
        <w:t xml:space="preserve">nasceu no dia 26 de Maio de 1936 no município de Franca-SP. Casou-se em 21 de Junho de 1955 com a senhora Maria das Dores Ravage, tendo três filhos: Osmar Sebastião de Oliveira (já falecido), Aparecida Berenice de Oliveira Freitas e Ademir de Oliveira. E dos filhos tiveram dois netos e dois bisneto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uito esforçado, o senhor Oswaldo de Oliveira não hesitava em realizar qualquer tipo de atividade para garantir o sustento de sua família. Com muita dedicação trabalhou em diversas atividades ligadas ao comércio, dentre elas foram: carroceiro, caminhoneiro, leiteiro e motorista. Ao passar dos anos, com todo o seu esforço e sua dedicação, conseguiu conquistas pequenos imóveis na cidade de Franca-S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Existem pessoas que fazem de sua existência a missão de levar o amor e a esperança para aqueles que as rodeiam. São pessoas de luz que enchem os corações de fé e alegria. São seres iluminados que tragam um abraço e um afago sincero aos que necessitam de ajuda. Pessoas que nos ensina a sorrir, retribuir, agradecer, perdoar, compartilhar, dividir para multiplicar e a pensar melhor nos resultados dos nossos atos. Nós cidadãos francanos tivemos a oportunidade de conviver com uma destas pessoas, o senhor Oswaldo de Oliv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felizmente no dia 04 de Junho de 2013 o senhor </w:t>
      </w:r>
      <w:r>
        <w:rPr>
          <w:rFonts w:cs="Times New Roman" w:ascii="Times New Roman" w:hAnsi="Times New Roman"/>
          <w:b/>
          <w:sz w:val="26"/>
          <w:szCs w:val="26"/>
        </w:rPr>
        <w:t xml:space="preserve">Oswaldo de Oliveira </w:t>
      </w:r>
      <w:r>
        <w:rPr>
          <w:rFonts w:cs="Times New Roman" w:ascii="Times New Roman" w:hAnsi="Times New Roman"/>
          <w:sz w:val="26"/>
          <w:szCs w:val="26"/>
        </w:rPr>
        <w:t xml:space="preserve">veio a falecer deixando muitas saudades aos seus familiares e amig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Ressalto que esta propositura teve início à indicação do Excelentíssimo Presidente da Câmara Vereador Marco Antônio Gar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todo exposto, pedimos o apoio dos nobres pares para aprovação do presente proje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2:00Z</dcterms:created>
  <dc:creator>DDO</dc:creator>
  <dc:description/>
  <dc:language>en-US</dc:language>
  <cp:lastModifiedBy>Lenovo</cp:lastModifiedBy>
  <dcterms:modified xsi:type="dcterms:W3CDTF">2017-06-09T18:03:00Z</dcterms:modified>
  <cp:revision>3</cp:revision>
  <dc:subject/>
  <dc:title>Proposituras_Projeto de lei.doc</dc:title>
</cp:coreProperties>
</file>