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6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left="284" w:firstLine="567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/>
        <w:t xml:space="preserve">A Lei Federal nº 8.160, sancionada em janeiro de 1991 pelo Presidente Fernando Collor, </w:t>
      </w:r>
      <w:r>
        <w:rPr>
          <w:i/>
        </w:rPr>
        <w:t>dispõe sobre a caracterização de símbolo que permita a identificação de pessoas portadoras de deficiência auditiva</w:t>
      </w:r>
      <w:r>
        <w:rPr/>
        <w:t xml:space="preserve">. </w:t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/>
        <w:t xml:space="preserve">Ei-lo: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4495" cy="1911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284" w:firstLine="567"/>
        <w:jc w:val="both"/>
        <w:rPr/>
      </w:pPr>
      <w:bookmarkStart w:id="0" w:name="art3"/>
      <w:bookmarkStart w:id="1" w:name="art2"/>
      <w:bookmarkEnd w:id="0"/>
      <w:bookmarkEnd w:id="1"/>
      <w:r>
        <w:rPr/>
        <w:t xml:space="preserve">O artigo 3º da referida lei proíbe a utilização do “Símbolo Internacional de Surdez” para finalidade outra que não seja a de identificar, assinalar ou indicar local ou serviço habilitado ao uso de pessoas portadoras de deficiência auditiva. Entretanto, seu parágrafo único veicula exceção à regra do “caput” quanto à reprodução do símbolo em publicações e outros meios de comunicação relevantes para os interesses do deficiente auditivo, </w:t>
      </w:r>
      <w:r>
        <w:rPr>
          <w:i/>
        </w:rPr>
        <w:t>a exemplo de adesivos específicos para veículos por ele conduzidos</w:t>
      </w:r>
      <w:r>
        <w:rPr/>
        <w:t xml:space="preserve">. </w:t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bookmarkStart w:id="2" w:name="art6"/>
      <w:bookmarkStart w:id="3" w:name="art5"/>
      <w:bookmarkStart w:id="4" w:name="art4"/>
      <w:bookmarkEnd w:id="2"/>
      <w:bookmarkEnd w:id="3"/>
      <w:bookmarkEnd w:id="4"/>
      <w:r>
        <w:rPr/>
        <w:t xml:space="preserve">Infere-se, pois, que a utilização do Símbolo Internacional de Surdez em veículos conduzidos pelos portadores de deficiência auditiva é opcional, facultativa. </w:t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/>
        <w:t xml:space="preserve">Tal providência, quando adotada, tem dupla finalidade. Ao ser aplicado no vidro traseiro, o símbolo permite que os demais condutores, especialmente os de ambulâncias, viaturas policiais e de resgate, saibam que o condutor do veículo é surdo e possam adotar condutas adequadas à situação. Quando colocado no vidro dianteiro, o objetivo é facilitar a abordagem dos agentes de trânsito e de autoridades policiais. </w:t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/>
        <w:t xml:space="preserve">Assim sendo, não basta que os condutores surdos utilizem o símbolo, mas é necessário que os demais condutores tenham pleno conhecimento de sua finalidade. </w:t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/>
        <w:t xml:space="preserve">O Ministério Público tem se mostrado sensível à questão. No Estado da Paraíba, por exemplo, </w:t>
      </w:r>
    </w:p>
    <w:p>
      <w:pPr>
        <w:pStyle w:val="Normal"/>
        <w:spacing w:lineRule="auto" w:line="360" w:before="120" w:after="0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o Ministério Público Federal (MPF/PB) e o Ministério Público Estadual da Paraíba (MP/PB) recomendaram ao Departamento de Trânsito da Paraíba (Detran-PB) que confeccione e divulgue o símbolo internacional de surdez nas atividades de educação de condutores de veículos automotores promovidas pelo órgão de trânsito. </w:t>
      </w:r>
    </w:p>
    <w:p>
      <w:pPr>
        <w:pStyle w:val="Normal"/>
        <w:spacing w:lineRule="auto" w:line="360" w:before="120" w:after="0"/>
        <w:ind w:left="3969" w:hanging="0"/>
        <w:jc w:val="both"/>
        <w:rPr/>
      </w:pPr>
      <w:r>
        <w:rPr/>
        <w:t>(</w:t>
      </w:r>
      <w:r>
        <w:rPr>
          <w:spacing w:val="-12"/>
        </w:rPr>
        <w:t>Disponível em http://www.mpf.mp.br/pb/sala-de-imprensa/noticias-pb/ministerio-publico-recomenda-divulgacao-de-simbolo-internacional-de-surdez</w:t>
      </w:r>
      <w:r>
        <w:rPr>
          <w:spacing w:val="-20"/>
        </w:rPr>
        <w:t>).</w:t>
      </w:r>
    </w:p>
    <w:p>
      <w:pPr>
        <w:pStyle w:val="Normal"/>
        <w:spacing w:lineRule="auto" w:line="360" w:before="240" w:after="0"/>
        <w:ind w:left="284" w:firstLine="567"/>
        <w:jc w:val="both"/>
        <w:rPr/>
      </w:pPr>
      <w:r>
        <w:rPr/>
        <w:t xml:space="preserve">Divulgar o símbolo Internacional de Surdez nas atividades de formação de condutores é, portanto, providência ao alcance do Poder Público no sentido de prestigiar os direitos dos condutores portadores de deficiência auditiva. </w:t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/>
        <w:t>Assim, estando evidenciados a relevância e o interesse público de que a matéria se reveste,</w:t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/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A </w:t>
      </w:r>
      <w:r>
        <w:rPr>
          <w:b/>
        </w:rPr>
        <w:t>ASSEMBLEIA LEGISLATIVA DO ESTADO DE SÃO PAULO</w:t>
      </w:r>
      <w:r>
        <w:rPr/>
        <w:t xml:space="preserve"> apela para o Excelentíssimo Senhor Presidente da República, a fim de que determine aos órgãos competentes, especialmente o </w:t>
      </w:r>
      <w:r>
        <w:rPr>
          <w:color w:val="0000FF"/>
        </w:rPr>
        <w:t>Departamento Nacional de Trânsito – DENATRAN –, a</w:t>
      </w:r>
      <w:r>
        <w:rPr/>
        <w:t xml:space="preserve"> adoção de providências relativas à divulgação do “Símbolo Internacional de Surdez” em manuais de trânsito e cursos de formação e reciclagem de condutores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4:00Z</dcterms:created>
  <dc:creator>DDO</dc:creator>
  <dc:description/>
  <dc:language>en-US</dc:language>
  <cp:lastModifiedBy>Lenovo</cp:lastModifiedBy>
  <dcterms:modified xsi:type="dcterms:W3CDTF">2017-06-13T21:04:00Z</dcterms:modified>
  <cp:revision>2</cp:revision>
  <dc:subject/>
  <dc:title>Proposituras_Moção.doc</dc:title>
</cp:coreProperties>
</file>