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49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ispõe sobre isenção de pagamento de taxa relativa à emissão da segunda via da Carteira de Identidade – RG às pessoas vítimas de furto ou roubo n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1º</w:t>
      </w:r>
      <w:r>
        <w:rPr>
          <w:rFonts w:cs="Arial" w:ascii="Arial" w:hAnsi="Arial"/>
          <w:color w:val="000000"/>
          <w:sz w:val="24"/>
          <w:szCs w:val="24"/>
        </w:rPr>
        <w:t xml:space="preserve"> - Fica o Poder Executivo do Estado de São Paulo autorizado a isentar de pagamento de taxa relativa à emissão da segunda via da Carteira de Identidade – RG às pessoas vítimas de furto ou roubo n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 xml:space="preserve"> – Para comprovar as condições previstas no “caput”, </w:t>
      </w:r>
      <w:r>
        <w:rPr>
          <w:rFonts w:cs="Arial" w:ascii="Arial" w:hAnsi="Arial"/>
          <w:sz w:val="24"/>
          <w:szCs w:val="24"/>
        </w:rPr>
        <w:t>a vítima deve apresentar ao órgão emissor o respectivo boletim de ocorrência policial, no qual deverá constar a comprovação de que a Carteira de Identidade tenha sido furtada ou rouba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2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visa atender necessidades daqueles que foram vitimas da violência constante no Estado de São Pau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ressaltar que a proposta visa um direito que independe da condição socioeconômica, política, administrativa.  As vítimas de delitos como o roubo e o furto não devem ser obrigadas a pagar por isso aos órgãos públicos paulis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dados estatísticos, no ano de 2016 foram contabilizados cerca de 330 mil roubos no Estado de São Paulo, sendo 160 mil somente na Capit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ivo do presente projeto não é propriamente dito, a ação ineficiente do Estado, seja pela omissão no policiamento ostensivo e/ou na repressão aos crimes mais comuns. Estado desempenha papel determinante para aumentar e diminuir esses números e a população é refém da criminalidade e do Estado. O pagamento de qualquer custo/ valor para o poder público daquilo que não é obrigação do cidadão perpassa cobrança abusiva, pois o Estado está colocando na conta da população o ônus pela insegurança e pela violência. Assim, é inadmissível o fato de que o Poder Público venha a se beneficiar, de alguma forma da incompetência nas suas atribuiçõ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é garantir direitos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>Na certeza de poder contar com o apoio dos Nobres Deputados para dar continuidade a um trabalho que tem como priorid</w:t>
      </w:r>
      <w:r>
        <w:rPr>
          <w:rFonts w:cs="Arial" w:ascii="Arial" w:hAnsi="Arial"/>
          <w:sz w:val="24"/>
          <w:szCs w:val="24"/>
        </w:rPr>
        <w:t xml:space="preserve">ade a excelência ao atendimento do cidadão, atendendo as necessidades da população paulista e pelo </w:t>
      </w:r>
      <w:r>
        <w:rPr>
          <w:rFonts w:eastAsia="Calibri" w:cs="Arial" w:ascii="Arial" w:hAnsi="Arial"/>
          <w:sz w:val="24"/>
          <w:szCs w:val="24"/>
        </w:rPr>
        <w:t>grande alcance da proposição ora apresentada, a qual se coaduna com as propostas do Governo,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eastAsia="Calibri" w:cs="Arial" w:ascii="Arial" w:hAnsi="Arial"/>
          <w:sz w:val="24"/>
          <w:szCs w:val="24"/>
        </w:rPr>
        <w:t>equeremos e contamos com a imprescindível atenção por parte do Senhor Governador do Estado de São Paulo visando a isenção de taxa de relativa à emissão da segunda via da</w:t>
      </w:r>
      <w:r>
        <w:rPr>
          <w:rFonts w:cs="Arial" w:ascii="Arial" w:hAnsi="Arial"/>
          <w:color w:val="000000"/>
          <w:sz w:val="24"/>
          <w:szCs w:val="24"/>
        </w:rPr>
        <w:t xml:space="preserve"> Carteira de Identidade – RG às pessoas vítimas de furto ou roubo</w:t>
      </w:r>
      <w:r>
        <w:rPr>
          <w:rFonts w:cs="Arial" w:ascii="Arial" w:hAnsi="Arial"/>
          <w:sz w:val="24"/>
          <w:szCs w:val="24"/>
        </w:rPr>
        <w:t xml:space="preserve"> no Estado de São Paul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6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1:06:00Z</dcterms:created>
  <dc:creator>DDO</dc:creator>
  <dc:description/>
  <dc:language>en-US</dc:language>
  <cp:lastModifiedBy>Lenovo</cp:lastModifiedBy>
  <dcterms:modified xsi:type="dcterms:W3CDTF">2017-06-13T21:06:00Z</dcterms:modified>
  <cp:revision>2</cp:revision>
  <dc:subject/>
  <dc:title>Proposituras_Projeto de lei.doc</dc:title>
</cp:coreProperties>
</file>