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452, DE 2017</w:t>
      </w:r>
    </w:p>
    <w:p>
      <w:pPr>
        <w:pStyle w:val="Ementa"/>
        <w:rPr/>
      </w:pPr>
      <w:r>
        <w:rPr/>
        <w:t>Dispõe sobre a Criação de Restaurantes Populares Bom Prato dentro do Programa Estadual de Alimentação e Nutrição para a População Hipossuficiente, consoante aduz os artigos 3º, inciso III e Artigo 6º, caput da Constituição Federal e Artigo 21, inciso III da Constituição do Estado de São Pau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b/>
        </w:rPr>
        <w:t xml:space="preserve">Artigo </w:t>
      </w:r>
      <w:r>
        <w:rPr>
          <w:rFonts w:cs="Calibri"/>
          <w:b/>
          <w:bCs/>
        </w:rPr>
        <w:t>1º -</w:t>
      </w:r>
      <w:r>
        <w:rPr/>
        <w:t xml:space="preserve"> Fica instituído no Programa Estadual de Restaurantes Populares Bom Prato, de Alimentação e Nutrição para a População Hipossuficiente no âmbito do Estado de São Paulo, como política Social, visando erradicar a pobreza alimentar e promover à boa nutrição das camadas menos favorecidas economicamente da população Paulista.</w:t>
      </w:r>
    </w:p>
    <w:p>
      <w:pPr>
        <w:pStyle w:val="Normal"/>
        <w:rPr/>
      </w:pPr>
      <w:r>
        <w:rPr/>
        <w:t>Parágrafo único - O Restaurante Popular será subordinado a Secretaria de Estado de Desenvolvimento Social, podendo ser executado pela própria Administração ou por participação de entidade da Sociedade Civil.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- O Governo do Estado de São Paulo, contratará por intermédio de Licitação Pública, que rege a Administração Pública, com as Pessoas Jurídicas de Direito Privado, de natureza social não Lucrativa e os recursos pecuniários serão oriundos da Execução do Programa de Alimentação Popular Bom Prato, com dotação orçamentária da Secretaria de Estado de Desenvolvimento Social.</w:t>
      </w:r>
    </w:p>
    <w:p>
      <w:pPr>
        <w:pStyle w:val="Normal"/>
        <w:rPr/>
      </w:pPr>
      <w:r>
        <w:rPr>
          <w:b/>
        </w:rPr>
        <w:t>Art</w:t>
      </w:r>
      <w:r>
        <w:rPr/>
        <w:t xml:space="preserve">igo </w:t>
      </w:r>
      <w:r>
        <w:rPr>
          <w:rFonts w:cs="Calibri"/>
          <w:b/>
          <w:bCs/>
        </w:rPr>
        <w:t>3º</w:t>
      </w:r>
      <w:r>
        <w:rPr/>
        <w:t xml:space="preserve"> - A política alimentar do Programa de Restaurante popular Bom Prato, terá a gestão da Secretaria de Estado de Desenvolvimento Social para os demais incisos inframencionados:</w:t>
      </w:r>
    </w:p>
    <w:p>
      <w:pPr>
        <w:pStyle w:val="Normal"/>
        <w:rPr/>
      </w:pPr>
      <w:r>
        <w:rPr/>
        <w:t>I - Normas regulamentadoras do Restaurante popular;</w:t>
      </w:r>
    </w:p>
    <w:p>
      <w:pPr>
        <w:pStyle w:val="Normal"/>
        <w:rPr/>
      </w:pPr>
      <w:r>
        <w:rPr/>
        <w:t>II - Medicina e Segurança do Trabalho;</w:t>
      </w:r>
    </w:p>
    <w:p>
      <w:pPr>
        <w:pStyle w:val="Normal"/>
        <w:rPr/>
      </w:pPr>
      <w:r>
        <w:rPr/>
        <w:t>III - cardápio;</w:t>
      </w:r>
    </w:p>
    <w:p>
      <w:pPr>
        <w:pStyle w:val="Normal"/>
        <w:rPr/>
      </w:pPr>
      <w:r>
        <w:rPr/>
        <w:t>IV - valor da refeição a ser pago pelo usuário;</w:t>
      </w:r>
    </w:p>
    <w:p>
      <w:pPr>
        <w:pStyle w:val="Normal"/>
        <w:rPr/>
      </w:pPr>
      <w:r>
        <w:rPr/>
        <w:t>V - valor do repasse da Secretaria de Desenvolvimento Social, a ser pago para a Entidade, para Adulto e Criança até seis anos.</w:t>
      </w:r>
    </w:p>
    <w:p>
      <w:pPr>
        <w:pStyle w:val="Normal"/>
        <w:rPr>
          <w:rFonts w:cs="Calibri"/>
          <w:bCs/>
        </w:rPr>
      </w:pPr>
      <w:r>
        <w:rPr>
          <w:b/>
        </w:rPr>
        <w:t>Art</w:t>
      </w:r>
      <w:r>
        <w:rPr/>
        <w:t xml:space="preserve">igo </w:t>
      </w:r>
      <w:r>
        <w:rPr>
          <w:rFonts w:cs="Calibri"/>
          <w:b/>
          <w:bCs/>
        </w:rPr>
        <w:t xml:space="preserve">4º - </w:t>
      </w:r>
      <w:r>
        <w:rPr>
          <w:rFonts w:cs="Calibri"/>
          <w:bCs/>
        </w:rPr>
        <w:t>Fica estabelecido que o valor pecuniário do café da manhã e do almoço, será custeado pela Secretaria de Desenvolvimento Social, que equivale a oitenta por cento do valor ora pactuado e o restante vinte por cento pelos Cidadãos Consumidores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arágrafo único - O cardápio do café da manhã consiste: será composto de leite com café, achocolatado ou iogurte, pão com margarina ou frios mais uma fruta da época, devendo somar 400 calorias. O cardápio do almoço consiste: composto de Arroz, feijão, uma carne, farinha de mandioca, pãozinho, salada, legumes, suco e mais uma fruta da época, devendo somar 1.200 calorias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Artigo 5º - </w:t>
      </w:r>
      <w:r>
        <w:rPr>
          <w:rFonts w:cs="Calibri"/>
        </w:rPr>
        <w:t>Fica instituído o Conselho Consultivo de acompanhamento da implantação do Restaurante Bom Prato, cujos membros serão designados pelo Governo do Estado de são Paulo e Secretaria de Desenvolvimento Soci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arágrafo único - Ato do Poder Executivo regulamentará a composição e o funcionamento do Conselho de que trata este artigo, assegurada </w:t>
      </w:r>
      <w:bookmarkStart w:id="0" w:name="_GoBack"/>
      <w:bookmarkEnd w:id="0"/>
      <w:r>
        <w:rPr>
          <w:rFonts w:cs="Calibri"/>
        </w:rPr>
        <w:t>à representação da sociedade Civil.</w:t>
      </w:r>
    </w:p>
    <w:p>
      <w:pPr>
        <w:pStyle w:val="Normal"/>
        <w:rPr/>
      </w:pPr>
      <w:r>
        <w:rPr>
          <w:rFonts w:cs="Calibri"/>
          <w:b/>
        </w:rPr>
        <w:t>Artigo 6º</w:t>
      </w:r>
      <w:r>
        <w:rPr>
          <w:rFonts w:cs="Calibri"/>
        </w:rPr>
        <w:t xml:space="preserve"> -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Calibri"/>
        </w:rPr>
      </w:pPr>
      <w:r>
        <w:rPr>
          <w:rFonts w:cs="Calibri"/>
        </w:rPr>
        <w:t>A presente Propositura de Lei visa atender a população hipossuficiente economicamente, como instrumento da erradicação da pobreza, bem como fazer justiça social e promovendo gradativamente o Estado do Bem Estar Social almejado por todo Povo Paulista.</w:t>
      </w:r>
    </w:p>
    <w:p>
      <w:pPr>
        <w:pStyle w:val="Normal"/>
        <w:rPr/>
      </w:pPr>
      <w:r>
        <w:rPr/>
        <w:t>Esse programa Estatal de subsistência de alimentação tem o propósito de construir no Estado de São Paulo, uma Sociedade justa e solidaria, bem como reduzir as desigualdades nutricionais e promover o Bem de Todos. É notório que a Alimentação é a célula mater, desse projeto embrionário de Desenvolvimento social.</w:t>
      </w:r>
    </w:p>
    <w:p>
      <w:pPr>
        <w:pStyle w:val="Normal"/>
        <w:rPr/>
      </w:pPr>
      <w:r>
        <w:rPr/>
        <w:t>A Solidariedade e Justiça Social são as alavancas que, somadas a igualdade de oportunidades, fomentam o crescimento econômico - social com a ajuda e olhar sensível do Legislador Paulista, bem como o suporte necessário para a manutenção desse programa de alimentação em caráter permanente. Haja vista que a fome não espera.</w:t>
      </w:r>
    </w:p>
    <w:p>
      <w:pPr>
        <w:pStyle w:val="Normal"/>
        <w:rPr/>
      </w:pPr>
      <w:r>
        <w:rPr/>
        <w:t>A distribuição de renda com mais equidade é a luta constante do Governo do Estado de São Paulo e do Legislador Paulista, pois ambos devem combater o Capitalismo concentrador de renda, cuja alimentação torna-se cada dia, fator de exclusão social, uma vez que os preços majorados acima da inflação. Se o Legislador não for atento a essa demanda, infelizmente voltaremos ao famoso tabelamento de preços. Para se cumprir Justiça social.</w:t>
      </w:r>
    </w:p>
    <w:p>
      <w:pPr>
        <w:pStyle w:val="Normal"/>
        <w:rPr/>
      </w:pPr>
      <w:r>
        <w:rPr/>
        <w:t>Portanto, Nobres Legisladores Paulistas, trata-se de matéria altamente relevante, cujo cuidado, atenção requerem caráter extraordinário, pois temos na República Federativa do Brasil, quinze milhões de desempregados com Direito a Alimentação diária.</w:t>
      </w:r>
    </w:p>
    <w:p>
      <w:pPr>
        <w:pStyle w:val="Normal"/>
        <w:rPr/>
      </w:pPr>
      <w:r>
        <w:rPr/>
        <w:t>Rogo a Vossas Excelências a apreciação e aprovação desta matéria, em caráter de urgência.</w:t>
      </w:r>
    </w:p>
    <w:p>
      <w:pPr>
        <w:pStyle w:val="Normal"/>
        <w:rPr/>
      </w:pPr>
      <w:r>
        <w:rPr/>
        <w:t>Sala das Sessões, em 12/6/2017.</w:t>
      </w:r>
    </w:p>
    <w:p>
      <w:pPr>
        <w:pStyle w:val="Normal"/>
        <w:rPr/>
      </w:pPr>
      <w:r>
        <w:rPr>
          <w:b/>
          <w:bCs/>
        </w:rPr>
        <w:t>a) Marco Vinholi - PSDB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24:00Z</dcterms:created>
  <dc:creator>DDO</dc:creator>
  <dc:description/>
  <dc:language>en-US</dc:language>
  <cp:lastModifiedBy>Lenovo</cp:lastModifiedBy>
  <dcterms:modified xsi:type="dcterms:W3CDTF">2017-06-13T21:32:00Z</dcterms:modified>
  <cp:revision>5</cp:revision>
  <dc:subject/>
  <dc:title>Proposituras_Projeto de lei.doc</dc:title>
</cp:coreProperties>
</file>