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Estabelece o limite máximo, em quilômetros, para o trajeto a ser percorrido pelos carteiros pedestres no âmbito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estabelecido o limite máximo de 07 (sete) quilômetros (km) diários para o trajeto a ser percorrido pelo carteiro pedestre no âmbito do Estado de São Paulo para a entrega das correspondências e/ou malotes (objetos postais)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 limite acima exposto deverá estar contemplado no roteiro que é entregue aos carteiros diariamente pela EBCT. 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 roteiro deverá ser cumprido pelos carteiros, diariamente, durante o período da manhã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As sanções aplicáveis à EBCT por descumprimento desta lei serão as seguinte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 - advertência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 - multa de até 1.000 UFESPs (mil Unidades Fiscais do Estado de São Paulo)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I - multa de até 3.000 UFESPs (três mil Unidades Fiscais do Estado de São Paulo), em caso de reincidência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V - suspensão da licença estadual para funcionamento por 30 (trinta) dias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V - cassação da licença estadual para funcionamento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Parágrafo único </w:t>
      </w:r>
      <w:r>
        <w:rPr>
          <w:rFonts w:cs="Arial (W1);Arial"/>
        </w:rPr>
        <w:t>- O valor será revertido para a Secretaria Estadual de Emprego e Relações do Trabalho que fará a gestão do valor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Fica estipulado o prazo de 120 (cento e vinte) dias para o cumprimento do disposto n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6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rojeto de lei anteriormente proposto pelo Deputado Estadual Alcides Amazon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Um estudo realizado em São Paulo, envolvendo os trabalhadores dos Correios da base do SINTECT/SP, revelou um significativo comprometimento da saúde física e mental dos Carteiros, em decorrência das cargas de trabalho fisiológicas, mecânicas, físicas e psíquicas a que estão continuamente expos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o foi demonstrado neste estudo, após 5 anos de trabalho já se observam sinais de desgaste físico e metal dos trabalhadores, que se acentuam progressivamente como o passar dos anos de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inegável que os processos de trabalho reconhecidos como penosos, insalubres ou perigosos necessitam de uma modificação urgente, de forma a torná-los mais condizentes com a dignidade e com a capacidade de resiliência dos trabalhad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da dia mais a saúde dos trabalhadores vem se deteriorando, o que representa um aumento na quantidade de licenças, por motivo de saúde, concedidas pela Seguridade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agravamento da saúde do trabalhador também tem sido detectado na atividade de carteiro pedestre, na medida em que, em sua atividade diária, chega a percorrer 45 km na entrega das correspondências de sua responsabilidade, o que certamente só lhe traz malefíc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l condição sub-humana a que os carteiros têm se submetido já vem sendo alvo de ações judiciais, cabendo trazer à colação trecho da decisão proferida pela 4ª. Turma, 7ª Câmara, do TRT da 15ª Região (Processo nº 0000324-90.2010.5.15.0003) que assim decidiu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Por fim, é imperioso ressaltar que o meio ambiente de trabalho integra o conceito unitário de meio ambiente, devendo o empregador adotar todas as medidas preventivas e adequadas a propiciar a redução dos riscos inerentes ao trabalho em conformidade com as normas de saúde e segurança no trabalho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 conclui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caso em exame, exaurida a cognição, não remanesce dúvida da existência de prova inequívoca de que o reclamante deve percorrer, no exercício de suas atividades 7km por dia, no máximo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tanto, revela-se imperioso que se estabeleça um limite de percurso diário a ser percorrido pelos carteiros pedestres, e que este somente poderá ser cumprido durante o período da manhã, de forma a evitar a exposição aos raios solares após às 12 horas que são tão prejudiciais à saú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a presente propositura estar-se-á garantindo melhores condições de trabalho e saúde aos nossos queridos trabalhadores Carteiros, sendo que tenho a certeza que poderei contar com o apoio dos meus pares para aprovação da mes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inalmente, destaque-se que o conhecimento propiciado pelo estudo promovido pelo SINTECT/SP pode ser apreendido em maior profundidade em publicação na forma de livro “Saúde e Trabalho nos Correios”, disponibilizado em forma impressa e eletrônica na Biblioteca do Congresso Nac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do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55:00Z</dcterms:created>
  <dc:creator>DDO</dc:creator>
  <dc:description/>
  <dc:language>en-US</dc:language>
  <cp:lastModifiedBy>Lenovo</cp:lastModifiedBy>
  <dcterms:modified xsi:type="dcterms:W3CDTF">2017-06-28T21:55:00Z</dcterms:modified>
  <cp:revision>2</cp:revision>
  <dc:subject/>
  <dc:title>Proposituras_Projeto de lei.doc</dc:title>
</cp:coreProperties>
</file>