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50, DE 2017</w:t>
      </w:r>
    </w:p>
    <w:p>
      <w:pPr>
        <w:pStyle w:val="Ementa"/>
        <w:rPr/>
      </w:pPr>
      <w:r>
        <w:rPr/>
        <w:t>Classifica como de Interesse Turístico o Município de Bof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  <w:b/>
          <w:szCs w:val="24"/>
        </w:rPr>
        <w:t>Artigo 1º</w:t>
      </w:r>
      <w:r>
        <w:rPr>
          <w:rFonts w:cs="Arial"/>
          <w:szCs w:val="24"/>
        </w:rPr>
        <w:t xml:space="preserve"> – Fica classificado como de Interesse Turístico o Município de Bofe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– Esta lei entre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ofete, também conhecido como “Terra do Gigante Adormecido” ou “Vale do Gigante”, já se chamou Rio Bonito e seu primeiro nome foi Samambaia, quando uma povoação surgiu em torno de uma capel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artir de 1921 passou a denominar-se Bofete, graças ao grande morro que fica em seu território, ao lado da Sede do Municíp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hecido mundialmente em razão de ser o local de perfuração do primeiro poço de petróleo brasileiro no ano de 1892, o município de Bofete está inserido nos anais da história do petróleo no Brasil e mantém o local da perfuração do primeiro poço de petróleo para visitação na Fazenda São Jorge, bairro da Mina, às margens da Rodovia Castello Bran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ofete localiza-se na região centro-sul do Estado de São Paulo, às margens das Rodovias Marechal Rondon e Castello Branco e faz limite com as cidades de Botucatu, Anhembi, Conchas, Torre de Pedra, Guareí, Angatuba, Itatinga, Porangaba e Pardinho. Ocupa uma área de 653,54 k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sendo 52 km</w:t>
      </w:r>
      <w:r>
        <w:rPr>
          <w:rFonts w:cs="Arial"/>
          <w:szCs w:val="24"/>
          <w:vertAlign w:val="superscript"/>
        </w:rPr>
        <w:t xml:space="preserve">2 </w:t>
      </w:r>
      <w:r>
        <w:rPr>
          <w:rFonts w:cs="Arial"/>
          <w:szCs w:val="24"/>
        </w:rPr>
        <w:t>de área urbana. A estimativa da população para 2016 é de 11.059 habitantes, conforme o censo de 2010, sendo predominantemente urbana e eminentemente jov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dos da Secretaria Estadual de Segurança Pública do Estado de São Paulo demonstram que Bofete é uma cidade sem ocorrência de crimes alarmantes, sem homicídios nos últimos anos e com crescente redução de furtos e roub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Município possui atualmente uma significativa estrutura turística, capaz de receber os visitantes interessados em seus vários atrativos turísticos, como rede hoteleira; restaurantes; terminal rodoviário, com funcionamento 24 horas e apoio aos usuários; Unidade Básica de Saúde, com serviço de emergência 24 horas, dentre outras infraestruturas necessárias para atender às demand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ntre os eventos, destacamos os Rodeios, o Festival Carreirinho e shows que acontecem no mês de abril e início de maio, por ocasião das festividades de aniversário do Município, festa junina nas escolas, cidade e bairros, réveillon na praça da Matriz, primeira praça da região toda iluminada com luminárias de tecnologia LED, além de eventos religiosos como o encontro do Divino, a festa da padroeira Nossa Senhora da Piedade em setembro, a festa do Morro Grande (Nossa Senhora, São Benedito e São Roque), festa do bairro São Roque Novo dentre outr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ofete também é famosa por suas belezas naturais, que atraem visitantes de todo o país, dentre as quais destacamos “As Três Pedras”, um dos maiores pontos energéticos (artéria magnética) do Brasil e o maior do Polo Cuesta; e o “Gigante Adormecid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vido à sua paisagem exuberante e única, eventualmente a cidade é escolhida como cenário de filmagens de novelas, minisséries e filmes, como o longa-metragem nacional “Meteoros” e a minissérie italiana da RAI Uno Radiotelevisione Italiana e produtora italiana Arteon gravada em Bofete com o título “Di Padre in Figlia”, dirigida pelo renomado diretor Riccardo Milani, tendo no elenco artistas italianos e brasileiros destacando-se o ator global Carmo Dalla Vecch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município de Bofete foi palco de inspiração e pesquisa de campo do sociólogo, literato e professor universitário Antonio Candido de Mello e Souza quando o mesmo escreveu o livro “Parceiros do Rio Bonito”, um estudo sobre o caipira paulista e a transformação dos seus meios de vida, obra literária ícone da história da cultura paul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ofete é também um excelente local para turismo de aventura, uma vez que o chamado Polo Cuesta (palavra de origem mexicana que significa “degrau”), formação de relevo escarpado em um dos lados com um suave declive em outro, formando paredões que se elevam sobre o solo até mil metros de altura, permite a prática dos chamados “esportes radicais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Cicloturismo, intitulado “Circuito Turístico Cuesta” propõe a criação de uma rota turística temática para ser explorada de bicicleta, visando envolver e interligar por vias urbanas, rurais, estradas vicinais e rodovias os doze municípios que compõem o Polo Turístico da Cuesta: Anhembi, Areiópolis, Avaré, Barra Bonita, Bofete, Botucatu, Conchas, Itatinga, Paranapanema, Pardinho, Pratânia e São Manu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feitura de Bofete conta com uma Diretoria de Turismo, que funciona no Receptivo Turístico, na entrada da cidade, onde é possível obter material de divulgação e receber informações turísticas. A Diretoria também é responsável por excursões orientadas de escolas, implantação de sinalização turística e organização de todos os eventos da cidade, dentre outras ações.</w:t>
      </w:r>
    </w:p>
    <w:p>
      <w:pPr>
        <w:pStyle w:val="Normal"/>
        <w:rPr/>
      </w:pPr>
      <w:r>
        <w:rPr>
          <w:rFonts w:cs="Arial"/>
          <w:szCs w:val="24"/>
        </w:rPr>
        <w:t>Destacamos, ainda, alguns roteiros turísticos oferecidos pela Diretoria de Turismo:</w:t>
      </w:r>
    </w:p>
    <w:p>
      <w:pPr>
        <w:pStyle w:val="Normal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Roteiro das Três Pedras</w:t>
      </w:r>
      <w:r>
        <w:rPr>
          <w:rFonts w:cs="Arial"/>
          <w:szCs w:val="24"/>
        </w:rPr>
        <w:t xml:space="preserve"> – passeio ecológico pelo vale das Três Pedras, passando por antigas fazendas de café, propriedades que ainda mantém as características do começo do século passado, chegando até o ponto energético das Três Pedras.</w:t>
      </w:r>
    </w:p>
    <w:p>
      <w:pPr>
        <w:pStyle w:val="Normal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Roteiro da Cabeça do Gigante</w:t>
      </w:r>
      <w:r>
        <w:rPr>
          <w:rFonts w:cs="Arial"/>
          <w:szCs w:val="24"/>
        </w:rPr>
        <w:t xml:space="preserve"> – passeios pelo loteamento Gigante Adormecido, aproximando-se da famosa caverna “Toca da Tereza”.</w:t>
      </w:r>
    </w:p>
    <w:p>
      <w:pPr>
        <w:pStyle w:val="Normal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Roteiro das Cachoeiras</w:t>
      </w:r>
      <w:r>
        <w:rPr>
          <w:rFonts w:cs="Arial"/>
          <w:szCs w:val="24"/>
        </w:rPr>
        <w:t xml:space="preserve"> – caminhada ecológica pelo Vale do Estreito, com trilhas e cachoeir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Roteiro da Aventura</w:t>
      </w:r>
      <w:r>
        <w:rPr>
          <w:rFonts w:cs="Arial"/>
          <w:szCs w:val="24"/>
        </w:rPr>
        <w:t xml:space="preserve"> – passeio saindo de Bofete, passando pela Serra de Pardinho até chegar ao “Mirante das Três Pedras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fica evidente e imperativa a necessidade de transformação de Bofete em município de Interesse Turístico, não só pelo seu potencial turístico, como também pela sua privilegiada localização e belezas naturais, tudo respaldando proposta para o desenvolvimento de uma política de turismo sustentável.</w:t>
      </w:r>
    </w:p>
    <w:p>
      <w:pPr>
        <w:pStyle w:val="Normal"/>
        <w:rPr/>
      </w:pPr>
      <w:r>
        <w:rPr/>
        <w:t>Sala das Sessões, em 13/6/2017.</w:t>
      </w:r>
    </w:p>
    <w:p>
      <w:pPr>
        <w:pStyle w:val="Normal"/>
        <w:rPr/>
      </w:pPr>
      <w:r>
        <w:rPr>
          <w:b/>
          <w:bCs/>
        </w:rPr>
        <w:t>a) Fernando Capez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8:00Z</dcterms:created>
  <dc:creator>DDO</dc:creator>
  <dc:description/>
  <dc:language>en-US</dc:language>
  <cp:lastModifiedBy>Lenovo</cp:lastModifiedBy>
  <dcterms:modified xsi:type="dcterms:W3CDTF">2017-06-13T21:14:00Z</dcterms:modified>
  <cp:revision>3</cp:revision>
  <dc:subject/>
  <dc:title>Proposituras_Projeto de lei.doc</dc:title>
</cp:coreProperties>
</file>