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5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Compete privativamente à União legislar sobre direito do trabalho e condições para o exercício de profissões, com arrimo nos incisos I e XVI do artigo 22 da Constituição Federal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 partir de seu artigo 58, a Consolidação das Leis do Trabalho passa a tratar da jornada de trabalho, disposições que se aplicam a todas as atividades, salvo as exceções constantes do Capítulo I do Título III, como bancários e professores, por exemplo. A profissão de tradutor e intérprete da Língua Brasileira de Sinais (Libras) não está inserida no mencionado rol de exceções, estando sujeita, hodiernamente, à jornada comum de trabalh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utras categorias, como os comerciários, tiveram sua jornada de trabalho estabelecida na própria norma que regulamentou a profissão, consoante se depreende do artigo 3º da Lei Federal nº 12.790, de 14 de março de 2013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 Lei Federal nº 12.319, de 1º de setembro de 2010, que regulamenta a profissão de tradutor e intérprete da Libras, nada prescreve especificamente acerca da jornada de trabalho destes profissionais. Igualmente nada prevê sobre o objeto ora discutido a Lei Federal nº 10.436, de 24 de abril de 2002, que reconhece como meio legal de comunicação e expressão a Libra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nte o exposto, estando evidenciado o interesse público e a relevância de que a matéria se reveste, apresenta-se a seguinte Moção: 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 ASSEMBLEIA LEGISLATIVA DO ESTADO DE SÃO PAULO apela para os Excelentíssimos Senhores Presidente do Senado Federal e Presidente da Câmara dos Deputados, bem como para os líderes dos partidos com assento naquelas Casas Legislativas, a fim de que empreendam esforços no sentido de incluir na </w:t>
      </w:r>
      <w:r>
        <w:rPr>
          <w:rFonts w:cs="Times" w:ascii="Times" w:hAnsi="Times"/>
          <w:sz w:val="24"/>
          <w:szCs w:val="24"/>
        </w:rPr>
        <w:t>Lei Federal nº 12.319, de 1º de setembro de 2010, que regulamenta a profissão de tradutor e intérprete da Língua Brasileira de Sinais (Libras), disposições que regulem a jornada de trabalho, com o estabelecimento de intervalos para descanso em razão dos movimentos ou esforços repetitivos exercidos pelos referidos trabalhadores.</w:t>
      </w:r>
    </w:p>
    <w:p>
      <w:pPr>
        <w:pStyle w:val="Normal"/>
        <w:ind w:firstLine="720"/>
        <w:jc w:val="both"/>
        <w:rPr>
          <w:rFonts w:ascii="Times" w:hAnsi="Times" w:cs="Arial (W1);Arial"/>
          <w:color w:val="000000"/>
          <w:sz w:val="24"/>
          <w:szCs w:val="24"/>
        </w:rPr>
      </w:pPr>
      <w:r>
        <w:rPr>
          <w:rFonts w:cs="Arial (W1);Arial" w:ascii="Times" w:hAnsi="Times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3:00Z</dcterms:created>
  <dc:creator>DDO</dc:creator>
  <dc:description/>
  <dc:language>en-US</dc:language>
  <cp:lastModifiedBy>Lenovo</cp:lastModifiedBy>
  <dcterms:modified xsi:type="dcterms:W3CDTF">2017-06-13T21:03:00Z</dcterms:modified>
  <cp:revision>2</cp:revision>
  <dc:subject/>
  <dc:title>Proposituras_Moção.doc</dc:title>
</cp:coreProperties>
</file>