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62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clara de utilidade pública a Associação de Apoio ao Paciente Renal Crônico e Transplantado – CARIM, com sede em Presidente Pruden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rtigo 1º</w:t>
      </w:r>
      <w:r>
        <w:rPr>
          <w:rFonts w:cs="Times New Roman" w:ascii="Times New Roman" w:hAnsi="Times New Roman"/>
          <w:bCs/>
          <w:sz w:val="24"/>
        </w:rPr>
        <w:t xml:space="preserve"> – É declarada de utilidade pública a Associação de Apoio ao Paciente Renal Crônico e Transplantado – CARIM, com sede em Presidente Prudente.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rtigo 2º</w:t>
      </w:r>
      <w:r>
        <w:rPr>
          <w:rFonts w:cs="Times New Roman" w:ascii="Times New Roman" w:hAnsi="Times New Roman"/>
          <w:bCs/>
          <w:sz w:val="24"/>
        </w:rPr>
        <w:t xml:space="preserve"> – 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bCs/>
          <w:sz w:val="24"/>
        </w:rPr>
      </w:pPr>
      <w:r>
        <w:rPr>
          <w:rFonts w:cs="Arial (W1);Arial" w:ascii="Times New Roman" w:hAnsi="Times New Roman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ociação de Apoio ao paciente Renal Crônico – CARIM localizada em Presidente Prudente, à avenida Onze de Maio, 2511, Jardim João Paulo II, realiza, desde 2015 importante serviço junto aos pacientes renais crônicos que se encontram em tratamento no Instituto do Rim (Santa Casa) e do Serviço de Hemodiálise do Hospital Regional (HR),abrangendo também suas ações aos transplantados em tratamento conservador e familiar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corrente ano desenvolveu parcerias com a Universidade do Oeste Paulista – Unoeste por meio da Caravana da Saúde, a Federação das Entidades Assistenciais de Presidente Prudente (FEAPP), a Usina Alto Alegre, Ministério do Trabalho, Prefeitura Municipal e Câmara Municipal de Presidente Prudente, onde, por meio de rifas e subvenções tem possibilitado para a entidade o fornecimento de cestas básicas e ajudas para as famílias dos pacientes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RIM realiza o atendimento de transporte de 27 pacientes diariamente, exceto aos domingos. Esta ação visa amenizar as dificuldades de transporte dos pacientes que realizam hemodiálise três vezes por semana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ntidade executa serviços essenciais para os pacientes e suas famílias em acompanhamento constante da realidade que vivem, pois a maioria está em situação de vulnerabilidade sócio econômica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em virtude das ações já efetivadas e daquelas em andamento conforme a documentação anexa, contamos com o apoio de nossos pares para a aprovação deste projet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</w:rPr>
      </w:pPr>
      <w:r>
        <w:rPr>
          <w:rFonts w:cs="Arial (W1);Arial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6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 Thomas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1:18:00Z</dcterms:created>
  <dc:creator>DDO</dc:creator>
  <dc:description/>
  <dc:language>en-US</dc:language>
  <cp:lastModifiedBy>Lenovo</cp:lastModifiedBy>
  <dcterms:modified xsi:type="dcterms:W3CDTF">2017-06-14T21:18:00Z</dcterms:modified>
  <cp:revision>2</cp:revision>
  <dc:subject/>
  <dc:title>Proposituras_Projeto de lei.doc</dc:title>
</cp:coreProperties>
</file>