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68, DE 2017</w:t>
      </w:r>
    </w:p>
    <w:p>
      <w:pPr>
        <w:pStyle w:val="Ementa"/>
        <w:rPr/>
      </w:pPr>
      <w:r>
        <w:rPr/>
        <w:t>Institui a Semana Estadual de Conscientização sobre Misofo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Artigo 1º </w:t>
      </w:r>
      <w:r>
        <w:rPr>
          <w:rFonts w:cs="Arial"/>
          <w:bCs/>
          <w:color w:val="000000"/>
        </w:rPr>
        <w:t>-</w:t>
      </w:r>
      <w:r>
        <w:rPr>
          <w:rFonts w:cs="Arial"/>
          <w:color w:val="000000"/>
        </w:rPr>
        <w:t xml:space="preserve"> Fica instituída no calendário oficial de eventos do Estado de São Paulo, a Semana Estadual de Conscientização sobre Misofon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Parágrafo único</w:t>
      </w:r>
      <w:r>
        <w:rPr>
          <w:rFonts w:cs="Arial"/>
          <w:color w:val="000000"/>
        </w:rPr>
        <w:t xml:space="preserve"> - A Semana Estadual de Conscientização sobre Misofonia deverá ser realizada anualmente na segunda semana de Mai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go 2º</w:t>
      </w:r>
      <w:r>
        <w:rPr>
          <w:rFonts w:cs="Arial"/>
          <w:color w:val="000000"/>
        </w:rPr>
        <w:t xml:space="preserve"> - A Semana Estadual de Conscientização sobre Misofonia tem como objetivo levar conhecimento e informações sobre a doença à populaçã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go 3º -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Misofonia é uma enfermidade neurológica em que estímulos auditivos são confundidos dentro do sistema nervoso central. Miso (aversão, ódio) e fonia (som), o que significa dizer que é uma reação forte a determinados sons. No entanto, misofonia e suas causas ainda são consideradas um mistério para os cientistas e pesquisadores. A misofonia não deve ser confundida com hiperacusia,</w:t>
      </w:r>
      <w:r>
        <w:rPr>
          <w:rStyle w:val="Appleconvertedspace"/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onde a emissão dos sons percebidos de modo anormal provoca dor física.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Dependendo do estágio da enfermidade, poderá trazer consequências sérias para as vítimas de misofonia, o que significa dizer que, a enfermidade pode impedir os pacientes de fazer novas amizades, engajar-se em atividades sociais, ou até mesmo de sair de casa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shd w:fill="FFFFFF" w:val="clear"/>
        </w:rPr>
        <w:t>Os sintomas de Misofonia aparecem em qualquer idade a partir do final da infância. Normalmente a reação é desencadeada por um som específico e depois vão sendo acrescentados outros sons.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shd w:fill="FFFFFF" w:val="clear"/>
        </w:rPr>
        <w:t>Ao escutarem um som detonante, as pessoas com Misofonia reagem com irritabilidade, raiva, pânico e até mesmo com violência.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>Estes sujeitos sentem-se habitualmente irritados por sons que uma pessoa sem este tipo de perturbação nem se apercebe ou valoriza, como o som de um pingar de uma torneira, o ruído de uma pessoa a mastigar, o clique de uma caneta, e muito mais. A maioria dos estímulos “agressores” são descritos como inofensivos ou apenas parte do dia-a-dia de cada pessoa normal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inda não existe um tratamento específico para a misofonia e, por isso, a condição não tem cura. No entanto, existem algumas terapias que podem ajudar a pessoa a tolerar os sons com mais facilidade, evitando alterações bruscas nas atividades diárias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os casos mais graves, em que a pessoa continua tendo sentimentos muito negativos, pode ser necessário recorrer a um psiquiatra para tomar medicamentos para a depressão ou ansiedade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pacing w:val="2"/>
          <w:szCs w:val="20"/>
          <w:shd w:fill="FFFFFF" w:val="clear"/>
        </w:rPr>
        <w:t>Assim sendo, peço apoio e voto de meus pares na aprovação dessa propositura, que é de grande valia aos portadores de Misofonia.</w:t>
      </w:r>
    </w:p>
    <w:p>
      <w:pPr>
        <w:pStyle w:val="Normal"/>
        <w:rPr/>
      </w:pPr>
      <w:r>
        <w:rPr/>
        <w:t>Sala das Sessões, em 14/6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19:00Z</dcterms:created>
  <dc:creator>DDO</dc:creator>
  <dc:description/>
  <dc:language>en-US</dc:language>
  <cp:lastModifiedBy>Lenovo</cp:lastModifiedBy>
  <dcterms:modified xsi:type="dcterms:W3CDTF">2017-06-19T21:19:00Z</dcterms:modified>
  <cp:revision>2</cp:revision>
  <dc:subject/>
  <dc:title>Proposituras_Projeto de lei.doc</dc:title>
</cp:coreProperties>
</file>