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464, DE 2017</w:t>
      </w:r>
    </w:p>
    <w:p>
      <w:pPr>
        <w:pStyle w:val="Ementa"/>
        <w:rPr/>
      </w:pPr>
      <w:r>
        <w:rPr/>
        <w:t>Classifica Ipeúna como Município de Interesse Turíst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rtigo 1º -</w:t>
      </w:r>
      <w:r>
        <w:rPr>
          <w:rFonts w:cs="Arial"/>
          <w:szCs w:val="24"/>
        </w:rPr>
        <w:t xml:space="preserve"> Fica classificado </w:t>
      </w:r>
      <w:r>
        <w:rPr>
          <w:szCs w:val="24"/>
        </w:rPr>
        <w:t>Ipeúna</w:t>
      </w:r>
      <w:r>
        <w:rPr>
          <w:rFonts w:cs="Arial"/>
          <w:szCs w:val="24"/>
        </w:rPr>
        <w:t xml:space="preserve"> como município de interesse turístic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2° -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/>
      </w:pPr>
      <w:r>
        <w:rPr/>
        <w:t>O município de Ipeúna/SP faz parte do Roteiro Turístico Serra do Itaqueri. Possui duas principais particularidades que a destacam como forte potencial de desenvolvimento ecoturístico e de turismo de negócios: os sítios arqueológicos e a agricultura orgânica. Em Ipeúna existem 10 sítios arqueológicos reconhecidos, que anualmente atraem milhares de visitantes com as mais diferentes motivações (pesquisa, estudo, observação, visitação) e outros 05 ainda em verificação, tornando Ipeúna o município com maior quantidade de sítios arqueológicos no Brasil. A área rural tem outra característica importantíssima: Ipeúna é reconhecida mundialmente como a capital mundial da agricultura orgânica o que também atraí milhares de pessoas que procuram conhecer seus alimentos produzidos sem uso de agrotóxicos, além de promover o turismo de negócios na área da alimentação natural, que provê sua exportação para diversas regiões do país e do planeta.</w:t>
      </w:r>
    </w:p>
    <w:p>
      <w:pPr>
        <w:pStyle w:val="Normal"/>
        <w:rPr/>
      </w:pPr>
      <w:r>
        <w:rPr/>
        <w:t>Ipeúna destaca-se também pelo avanço na área de tecnologia aeronáutica. Possui importante fábrica de helicópteros e equipamentos aeronáuticos que contribui para o incremento do turismo educacional e de negócios.</w:t>
      </w:r>
    </w:p>
    <w:p>
      <w:pPr>
        <w:pStyle w:val="Normal"/>
        <w:rPr/>
      </w:pPr>
      <w:r>
        <w:rPr/>
        <w:t>Devido suas características geográficas, de relevo de montanha, Ipeúna sedia anualmente vários eventos de esportes radicais, jipes e motos.</w:t>
      </w:r>
    </w:p>
    <w:p>
      <w:pPr>
        <w:pStyle w:val="Normal"/>
        <w:rPr/>
      </w:pPr>
      <w:r>
        <w:rPr/>
        <w:t>Ipeúna está próxima a três estâncias paulistas: uma climática (Analândia), uma turística (São Pedro) e uma hidromineral (Águas de São Pedro) distantes menos de 40 km. Seus parques hoteleiros e de alimentação reforçam a capacidade receptiva de Ipeúna. E muito próxima às importantes regiões econômicas de Rio Claro (15 km) e Piracicaba (40 km).</w:t>
      </w:r>
    </w:p>
    <w:p>
      <w:pPr>
        <w:pStyle w:val="Normal"/>
        <w:rPr/>
      </w:pPr>
      <w:r>
        <w:rPr/>
        <w:t>Estas características conferem a Ipeúna potencialidades turísticas relevantes que organizadas podem gerar emprego, renda e melhoria da qualidade de vida para a população do município e contribuir para o desenvolvimento do turismo regional.</w:t>
      </w:r>
      <w:bookmarkStart w:id="0" w:name="_GoBack"/>
      <w:bookmarkEnd w:id="0"/>
    </w:p>
    <w:p>
      <w:pPr>
        <w:pStyle w:val="Normal"/>
        <w:rPr/>
      </w:pPr>
      <w:r>
        <w:rPr/>
        <w:t>Sala das Sessões, em 13/6/2017.</w:t>
      </w:r>
    </w:p>
    <w:p>
      <w:pPr>
        <w:pStyle w:val="Normal"/>
        <w:rPr/>
      </w:pPr>
      <w:r>
        <w:rPr>
          <w:b/>
          <w:bCs/>
        </w:rPr>
        <w:t>a) Clélia Gomes - PH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 Black" w:hAnsi="Arial Black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Arial Black" w:hAnsi="Arial Black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1:21:00Z</dcterms:created>
  <dc:creator>DDO</dc:creator>
  <dc:description/>
  <dc:language>en-US</dc:language>
  <cp:lastModifiedBy>Lenovo</cp:lastModifiedBy>
  <dcterms:modified xsi:type="dcterms:W3CDTF">2017-06-14T21:21:00Z</dcterms:modified>
  <cp:revision>3</cp:revision>
  <dc:subject/>
  <dc:title>Proposituras_Projeto de lei.doc</dc:title>
</cp:coreProperties>
</file>