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97, DE 2017</w:t>
      </w:r>
    </w:p>
    <w:p>
      <w:pPr>
        <w:pStyle w:val="Ementa"/>
        <w:rPr/>
      </w:pPr>
      <w:r>
        <w:rPr/>
        <w:t>Institui a "Campanha Sobre o Consumo Excessivo de Açúcar e Seus Malefícios"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– Fica instituída a “Campanha Sobre o Consumo Excessivo de Açúcar e Seus Malefícios”, na forma estabelecida nesta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A “Campanha Sobre o Consumo Excessivo de Açúcar e Seus Malefícios” será implementada por meio d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– campanhas publicitárias de cunho educativo, inseridas nos veículos de comunicação em gera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 – inclusão de atividades educativas e informativas no âmbito da rede pública de ensino do Estado, extensível à rede pública municipal de ensino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 – inclusão de atividades educativas e informativas nas u</w:t>
      </w:r>
      <w:r>
        <w:rPr>
          <w:rFonts w:cs="Arial"/>
          <w:szCs w:val="24"/>
          <w:shd w:fill="FFFFFF" w:val="clear"/>
        </w:rPr>
        <w:t>nidades básicas de saúde (p</w:t>
      </w:r>
      <w:r>
        <w:rPr>
          <w:rStyle w:val="Emphasis"/>
          <w:rFonts w:cs="Arial"/>
          <w:bCs/>
          <w:i w:val="false"/>
          <w:iCs w:val="false"/>
          <w:szCs w:val="24"/>
          <w:shd w:fill="FFFFFF" w:val="clear"/>
        </w:rPr>
        <w:t>ostos de saúde</w:t>
      </w:r>
      <w:r>
        <w:rPr>
          <w:rFonts w:cs="Arial"/>
          <w:szCs w:val="24"/>
          <w:shd w:fill="FFFFFF" w:val="clear"/>
        </w:rPr>
        <w:t xml:space="preserve">), </w:t>
      </w:r>
      <w:r>
        <w:rPr>
          <w:rFonts w:cs="Arial"/>
          <w:szCs w:val="24"/>
        </w:rPr>
        <w:t>bem como nos demais órgãos públicos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V – parcerias com municípios ou outros entes públicos ou privados para informar a população de maneira a desenvolver-lhe consciência sobre os malefícios sobre o consumo excessivo do açúc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° – As despesas decorrentes desta lei correrão à conta de dotações consignadas no orçamento vigente, suplementadas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– Esta lei entra em vigor na data da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O presente Projeto de Lei tem por objetivo, instituir a “Campanha Sobre o Consumo Excessivo de Açúcar e Seus Malefícios”, no âmbito do Estado de São Paulo.</w:t>
      </w:r>
    </w:p>
    <w:p>
      <w:pPr>
        <w:pStyle w:val="Normal"/>
        <w:rPr/>
      </w:pPr>
      <w:r>
        <w:rPr>
          <w:rFonts w:cs="Arial"/>
        </w:rPr>
        <w:t>O consumo de açúcar está ligado a muitos problemas de saúde. No entanto, na alimentação diária, o açúcar é extremamente difícil de evitar, pois pode ser encontrado em quase tudo o que comemos. O açúcar é um dos aditivos alimentares mais comuns para melhorar o sabor dos alimentos e bebidas e prolongar a validade de produtos alimentares processados.</w:t>
      </w:r>
    </w:p>
    <w:p>
      <w:pPr>
        <w:pStyle w:val="Normal"/>
        <w:rPr/>
      </w:pPr>
      <w:r>
        <w:rPr>
          <w:rFonts w:cs="Arial"/>
        </w:rPr>
        <w:t>Uma lata de refrigerante comum contém cerca de 39g de açúcar, o que representa cerca de 10 colheres de chá de açúcar. Além dos doces, bolos, gelados e biscoitos, o açúcar existe também em quase todos os alimentos pré-embalados, enlatados e condimentos. Nos rótulos dos produtos pode encontrar o açúcar “disfarçado” com diferentes termos, como por exemplo: xarope de milho de alta frutose, frutose, sacarose, açúcar de cana, xarope de arroz, sorbitol, açúcar invertido, açúcar mascavado, xilitol, manitol, etc.</w:t>
      </w:r>
    </w:p>
    <w:p>
      <w:pPr>
        <w:pStyle w:val="Normal"/>
        <w:rPr/>
      </w:pPr>
      <w:r>
        <w:rPr>
          <w:rFonts w:cs="Arial"/>
        </w:rPr>
        <w:t>O açúcar fornece calorias extras, mas sem os nutrientes vitais - vitaminas, minerais, proteínas, ou fibras. Consumir muito açúcar pode provocar desequilíbrios metabólicos que levam à obesidade, hipertensão arterial, depressão, dores de cabeça, fadiga, diabetes, acne, acidente vascular cerebral e muitos outros problemas de saúde.</w:t>
      </w:r>
    </w:p>
    <w:p>
      <w:pPr>
        <w:pStyle w:val="Normal"/>
        <w:rPr/>
      </w:pPr>
      <w:r>
        <w:rPr>
          <w:rFonts w:cs="Arial"/>
        </w:rPr>
        <w:t>Apresentamos-lhe aqui algumas das razões pelas quais deve evitar o consumo de açúcar.</w:t>
      </w:r>
    </w:p>
    <w:p>
      <w:pPr>
        <w:pStyle w:val="Normal"/>
        <w:rPr>
          <w:rFonts w:cs="Arial"/>
        </w:rPr>
      </w:pPr>
      <w:r>
        <w:rPr>
          <w:rFonts w:cs="Arial"/>
        </w:rPr>
        <w:t>1. Inibe o sistema imunitário</w:t>
      </w:r>
    </w:p>
    <w:p>
      <w:pPr>
        <w:pStyle w:val="Normal"/>
        <w:rPr/>
      </w:pPr>
      <w:r>
        <w:rPr>
          <w:rFonts w:cs="Arial"/>
        </w:rPr>
        <w:t>O consumo excessivo de açúcar reduz a capacidade de combate dos glóbulos brancos às bactérias, o que irá resultar numa incapacidade do organismo na resistência a doenças infecciosas. O sistema imunitário é a nossa primeira linha de defesa contra tudo, desde doenças menores, como uma constipação ou gripe, para doenças potencialmente fatais como o cancro. Não é possível ser completamente saudável, se o sistema imunitário estiver comprometido.</w:t>
      </w:r>
    </w:p>
    <w:p>
      <w:pPr>
        <w:pStyle w:val="Normal"/>
        <w:rPr>
          <w:rFonts w:cs="Arial"/>
        </w:rPr>
      </w:pPr>
      <w:r>
        <w:rPr>
          <w:rFonts w:cs="Arial"/>
        </w:rPr>
        <w:t>2. Agrava a asma e alergias</w:t>
      </w:r>
    </w:p>
    <w:p>
      <w:pPr>
        <w:pStyle w:val="Normal"/>
        <w:rPr/>
      </w:pPr>
      <w:r>
        <w:rPr>
          <w:rFonts w:cs="Arial"/>
        </w:rPr>
        <w:t>Incluir açúcar na sua alimentação é um factor que contribui para o desenvolvimento de asma. Crianças que consomem grandes quantidades de açúcar diariamente, têm mais problemas nas vias respiratórias. O açúcar em excesso pode também resultar em reacções alérgicas, tais como eczema, sinusite e asma.</w:t>
      </w:r>
    </w:p>
    <w:p>
      <w:pPr>
        <w:pStyle w:val="Normal"/>
        <w:rPr>
          <w:rFonts w:cs="Arial"/>
        </w:rPr>
      </w:pPr>
      <w:r>
        <w:rPr>
          <w:rFonts w:cs="Arial"/>
        </w:rPr>
        <w:t>3. Aumenta o risco de Alzheimer</w:t>
      </w:r>
    </w:p>
    <w:p>
      <w:pPr>
        <w:pStyle w:val="Normal"/>
        <w:rPr/>
      </w:pPr>
      <w:r>
        <w:rPr>
          <w:rFonts w:cs="Arial"/>
        </w:rPr>
        <w:t>O açúcar e outros hidratos de carbono podem perturbar a sua função cerebral. A longo prazo, o açúcar pode contribuir para uma redução do hipocampo levando ao aparecimento da doença de Alzheimer.</w:t>
      </w:r>
    </w:p>
    <w:p>
      <w:pPr>
        <w:pStyle w:val="Normal"/>
        <w:rPr>
          <w:rFonts w:cs="Arial"/>
        </w:rPr>
      </w:pPr>
      <w:r>
        <w:rPr>
          <w:rFonts w:cs="Arial"/>
        </w:rPr>
        <w:t>4. Aumenta a hiperatividade e causa diminuição do desempenho e aprendizagem nas crianças</w:t>
      </w:r>
    </w:p>
    <w:p>
      <w:pPr>
        <w:pStyle w:val="Normal"/>
        <w:rPr/>
      </w:pPr>
      <w:r>
        <w:rPr>
          <w:rFonts w:cs="Arial"/>
        </w:rPr>
        <w:t>Sendo uma fonte de energia, entra na corrente sanguínea rapidamente após a sua ingestão, provocando uma descarga de adrenalina. Esta descarga de adrenalina, pode muitas vezes levar a um comportamento hiperactivo nas crianças, resultando numa diminuição do desempenho e aprendizagem.</w:t>
      </w:r>
    </w:p>
    <w:p>
      <w:pPr>
        <w:pStyle w:val="Normal"/>
        <w:rPr>
          <w:rFonts w:cs="Arial"/>
        </w:rPr>
      </w:pPr>
      <w:r>
        <w:rPr>
          <w:rFonts w:cs="Arial"/>
        </w:rPr>
        <w:t>5. Afeta a visão e pode provocar miopia</w:t>
      </w:r>
    </w:p>
    <w:p>
      <w:pPr>
        <w:pStyle w:val="Normal"/>
        <w:rPr/>
      </w:pPr>
      <w:r>
        <w:rPr>
          <w:rFonts w:cs="Arial"/>
        </w:rPr>
        <w:t>O consumo excessivo de açúcar é a principal causa da miopia em crianças. As dietas modernas ricas em açúcar e amidos refinados estimula a produção de um composto semelhante à insulina 1 (IGF-1). Demasiado IGF-1 estimula o crescimento em excesso do globo ocular durante o seu desenvolvimento. Isto afecta o desenvolvimento do globo ocular, tornando-se anormalmente longo, um defeito característico da miopia.</w:t>
      </w:r>
    </w:p>
    <w:p>
      <w:pPr>
        <w:pStyle w:val="Normal"/>
        <w:rPr>
          <w:rFonts w:cs="Arial"/>
        </w:rPr>
      </w:pPr>
      <w:r>
        <w:rPr>
          <w:rFonts w:cs="Arial"/>
        </w:rPr>
        <w:t>6. Alimenta as células cancerígenas</w:t>
      </w:r>
    </w:p>
    <w:p>
      <w:pPr>
        <w:pStyle w:val="Normal"/>
        <w:rPr/>
      </w:pPr>
      <w:r>
        <w:rPr>
          <w:rFonts w:cs="Arial"/>
        </w:rPr>
        <w:t>As células cancerígenas dependem fortemente de açúcar ou glicose para a produção de energia. Uma vez que as células cancerígenas existam no corpo, dependem do consumo constante de glicose para o fornecimento de energia. Assim, reduzindo o consumo de açúcar e hidratos de carbono, a proliferação de células do tumor pode abrandar, parar e ser invertida.</w:t>
      </w:r>
    </w:p>
    <w:p>
      <w:pPr>
        <w:pStyle w:val="Normal"/>
        <w:rPr>
          <w:rFonts w:cs="Arial"/>
        </w:rPr>
      </w:pPr>
      <w:r>
        <w:rPr>
          <w:rFonts w:cs="Arial"/>
        </w:rPr>
        <w:t>7. Afecta os ossos e dentes</w:t>
      </w:r>
    </w:p>
    <w:p>
      <w:pPr>
        <w:pStyle w:val="Normal"/>
        <w:rPr/>
      </w:pPr>
      <w:r>
        <w:rPr>
          <w:rFonts w:cs="Arial"/>
        </w:rPr>
        <w:t xml:space="preserve">O açúcar promove as cáries e a osteoporose. Não é apenas a viscosidade do açúcar que faz com que as bactérias destruam o esmalte. O seu consumo </w:t>
      </w:r>
      <w:r>
        <w:rPr>
          <w:rFonts w:cs="Arial"/>
          <w:szCs w:val="20"/>
        </w:rPr>
        <w:t>provoca variações de açúcar no sangue influenciando os índices de cálcio e fósforo. O fósforo é um mineral que é importante para facilitar a absorção de cálcio, logo o excesso de açúcar inibe a absorção de cálcio.</w:t>
      </w:r>
    </w:p>
    <w:p>
      <w:pPr>
        <w:pStyle w:val="Normal"/>
        <w:rPr/>
      </w:pPr>
      <w:r>
        <w:rPr>
          <w:rFonts w:cs="Arial"/>
          <w:szCs w:val="20"/>
        </w:rPr>
        <w:t>Prolongadas alterações de açúcar no sangue irão fazer com que o organismo retire o cálcio que necessita dos ossos e dos dentes, causando cáries dentárias e perda de massa ósse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8. Problemas cardíacos</w:t>
      </w:r>
    </w:p>
    <w:p>
      <w:pPr>
        <w:pStyle w:val="Normal"/>
        <w:rPr/>
      </w:pPr>
      <w:r>
        <w:rPr>
          <w:rFonts w:cs="Arial"/>
          <w:szCs w:val="20"/>
        </w:rPr>
        <w:t>O consumo de açúcar aumenta o risco de morte por doença cardíaca. Pessoas que consumam cerca de 15% das suas calorias diárias através do açúcar, têm um risco maior de morrer de doença cardíac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9. Aumenta o risco de diabetes tipo 2</w:t>
      </w:r>
    </w:p>
    <w:p>
      <w:pPr>
        <w:pStyle w:val="Normal"/>
        <w:rPr/>
      </w:pPr>
      <w:r>
        <w:rPr>
          <w:rFonts w:cs="Arial"/>
          <w:szCs w:val="20"/>
        </w:rPr>
        <w:t>A ingestão de açúcar pode ser directamente ligada à diabetes. Dados sobre a disponibilidade de açúcar e a taxa de diabetes, reunidos ao longo de 10 anos num total de 175 países, mostra que a taxa de diabetes aumentou quando a população estava exposta ao excesso de açúcar, e diminuiu quando o consumo de açúcar cai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0. Provoca envelhecimento prematuro</w:t>
      </w:r>
    </w:p>
    <w:p>
      <w:pPr>
        <w:pStyle w:val="Normal"/>
        <w:rPr/>
      </w:pPr>
      <w:r>
        <w:rPr>
          <w:rFonts w:cs="Arial"/>
          <w:szCs w:val="20"/>
        </w:rPr>
        <w:t>Além de o colocar em elevado risco de muitas doenças degenerativas e crónicas, uma alimentação rica em açúcar também faz com que a pele envelheça. O açúcar também desactiva as enzimas antioxidantes naturais do seu corpo, deixando-o mais vulnerável a danos do sol - a principal causa do envelhecimento da p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onte:</w:t>
      </w:r>
      <w:r>
        <w:rPr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://www.atlasdasaude.pt/publico/content/consumo-excessivo-de-acuca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Pelas razões expostas, apresento esta propositura aos nobres pares desta Casa de Leis, contando com sua aprovação.</w:t>
      </w:r>
    </w:p>
    <w:p>
      <w:pPr>
        <w:pStyle w:val="Normal"/>
        <w:rPr/>
      </w:pPr>
      <w:r>
        <w:rPr/>
        <w:t>Sala das Sessões, em 19/6/2017.</w:t>
      </w:r>
    </w:p>
    <w:p>
      <w:pPr>
        <w:pStyle w:val="Normal"/>
        <w:rPr/>
      </w:pPr>
      <w:r>
        <w:rPr/>
        <w:t>a) Marta Costa – PSD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dasaude.pt/publico/content/consumo-excessivo-de-acuc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39:00Z</dcterms:created>
  <dc:creator>DDO</dc:creator>
  <dc:description/>
  <dc:language>en-US</dc:language>
  <cp:lastModifiedBy>Lenovo</cp:lastModifiedBy>
  <dcterms:modified xsi:type="dcterms:W3CDTF">2017-06-22T22:39:00Z</dcterms:modified>
  <cp:revision>2</cp:revision>
  <dc:subject/>
  <dc:title>Proposituras_Projeto de lei.doc</dc:title>
</cp:coreProperties>
</file>