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MOÇÃO Nº 49, DE 2017</w:t>
      </w:r>
    </w:p>
    <w:p>
      <w:pPr>
        <w:pStyle w:val="Normal"/>
        <w:rPr>
          <w:szCs w:val="28"/>
        </w:rPr>
      </w:pPr>
      <w:r>
        <w:rPr>
          <w:szCs w:val="28"/>
        </w:rPr>
        <w:t>Alfredo Salim Helito destaca-se pela excelência e primazia com que desempenha sua profissão. Filho do Sr. Alfredo Helito e da Sra. Afife Mouchaluat Helito, casado com a Sra. Cristina Carame Helito, é médico com especialidade em clínica médica e formou-se, em 1981, pela Faculdade de Ciências Médicas da Santa Casa de São Paulo, concluindo em 1983 a Residência Médica no Hospital do Servidor Público Estadual.</w:t>
      </w:r>
    </w:p>
    <w:p>
      <w:pPr>
        <w:pStyle w:val="Normal"/>
        <w:rPr>
          <w:szCs w:val="28"/>
        </w:rPr>
      </w:pPr>
      <w:r>
        <w:rPr>
          <w:szCs w:val="28"/>
        </w:rPr>
        <w:t>Distingue-se por sua brilhante trajetória profissional no Hospital Sírio Libanês, onde foi membro do corpo clínico; membro do corpo médico de retaguarda no setor de clínica médica do Pronto Atendimento; membro da comissão de Pronto Atendimento e responsável pelo estágio de observação em clínica médica para acadêmicos.</w:t>
      </w:r>
    </w:p>
    <w:p>
      <w:pPr>
        <w:pStyle w:val="Normal"/>
        <w:rPr>
          <w:szCs w:val="28"/>
        </w:rPr>
      </w:pPr>
      <w:r>
        <w:rPr>
          <w:szCs w:val="28"/>
        </w:rPr>
        <w:t>Neste mesmo Hospital foi presidente da Comissão Médica, de 2004 a 2006 e presidente da Comissão de Ética Médica, por duas gestões consecutivas, de 2010 a 2014.</w:t>
      </w:r>
    </w:p>
    <w:p>
      <w:pPr>
        <w:pStyle w:val="Normal"/>
        <w:rPr>
          <w:szCs w:val="28"/>
        </w:rPr>
      </w:pPr>
      <w:r>
        <w:rPr>
          <w:szCs w:val="28"/>
        </w:rPr>
        <w:t>Verdadeiro guardião da saúde, o Dr. Alfredo implica-se com o enfermo não somente com o compromisso da cura, mas principalmente semeando a esperança para a vida, o que o coloca numa posição de proeminência dentre os seus par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ônscio de suas responsabilidades estabelece uma relação de confiança com o paciente, que se encontra em estado de vulnerabilidade e carece de atenção integral quando adoecido, o que faz com que o seu cotidiano profissional seja de exaustivo trabalho e de estresse emocional. Propaga-se na sociedade brasileira uma falsa impressão de que ser médico é sinônimo de </w:t>
      </w:r>
      <w:r>
        <w:rPr>
          <w:i/>
          <w:szCs w:val="28"/>
        </w:rPr>
        <w:t>status</w:t>
      </w:r>
      <w:r>
        <w:rPr>
          <w:szCs w:val="28"/>
        </w:rPr>
        <w:t xml:space="preserve"> social, entretanto há uma decalagem entre a realidade médica e o imaginário social.</w:t>
      </w:r>
    </w:p>
    <w:p>
      <w:pPr>
        <w:pStyle w:val="Normal"/>
        <w:rPr/>
      </w:pPr>
      <w:r>
        <w:rPr>
          <w:szCs w:val="28"/>
        </w:rPr>
        <w:t>Requeiro, Senhor Presidente, que desta manifestação dê-se ciência ao homenageado, à Rua Fernandes de Abreu, nº 130 – apto. 61 – Chácara Itaim / São Paulo/Capital - Cep – 04543-070.</w:t>
      </w:r>
    </w:p>
    <w:p>
      <w:pPr>
        <w:pStyle w:val="Normal"/>
        <w:rPr>
          <w:szCs w:val="28"/>
        </w:rPr>
      </w:pPr>
      <w:r>
        <w:rPr>
          <w:szCs w:val="28"/>
        </w:rPr>
        <w:t>Ante o exposto, formulamos a seguinte Moção:</w:t>
      </w:r>
    </w:p>
    <w:p>
      <w:pPr>
        <w:pStyle w:val="Normal"/>
        <w:rPr>
          <w:szCs w:val="28"/>
        </w:rPr>
      </w:pPr>
      <w:r>
        <w:rPr>
          <w:szCs w:val="28"/>
        </w:rPr>
        <w:t>A ASSEMBLEIA LEGISLATIVA DO ESTADO DE SÃO PAULO nos termos regimentais formula a presente MOÇÃO DE APLAUSO ao ilustre médico Dr. ALFREDO SALIM HELITO, por sua brilhante trajetória profissional em prol da saúde pública, por seu cuidadoso e respeitoso exercício profissional, que acolhe e ampara os cidadãos em seu estado de maior fragilidade, disseminando a esperança a tantos que padecem.</w:t>
      </w:r>
    </w:p>
    <w:p>
      <w:pPr>
        <w:pStyle w:val="Normal"/>
        <w:rPr/>
      </w:pPr>
      <w:r>
        <w:rPr/>
        <w:t>Sala das Sessões, em 20/6/2017.</w:t>
      </w:r>
    </w:p>
    <w:p>
      <w:pPr>
        <w:pStyle w:val="Normal"/>
        <w:rPr/>
      </w:pPr>
      <w:r>
        <w:rPr/>
        <w:t>a) Campos Macha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1:00Z</dcterms:created>
  <dc:creator>DDO</dc:creator>
  <dc:description/>
  <dc:language>en-US</dc:language>
  <cp:lastModifiedBy>Lenovo</cp:lastModifiedBy>
  <dcterms:modified xsi:type="dcterms:W3CDTF">2017-06-21T20:53:00Z</dcterms:modified>
  <cp:revision>3</cp:revision>
  <dc:subject/>
  <dc:title>Proposituras_Moção.doc</dc:title>
</cp:coreProperties>
</file>