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508, DE 2017</w:t>
      </w:r>
    </w:p>
    <w:p>
      <w:pPr>
        <w:pStyle w:val="Ementa"/>
        <w:rPr/>
      </w:pPr>
      <w:r>
        <w:rPr/>
        <w:t>TORNA OBRIGATÓRIA A DISPONIBILIZAÇÃO DE BALANÇAS DE PRECISÃO EM ESTABELECIMENTOS VAREJISTAS QUE COMERCIALIZEM PRODUTOS LACRADOS, A FIM DE POSSIBILITAR A CONFERÊNCIA DO PESO PELOS CONSUMIDORES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rtigo 1º - Os estabelecimentos varejistas que comercializam produtos lacrados no Estado de São Paulo deverão disponibilizar balanças de precisão, ou qualquer outro instrumento similar, para que os consumidores realizem a conferência do peso das mercadorias indicadas no rótul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rtigo 2º - O descumprimento da obrigação prevista no “caput” do artigo 1º sujeita-se às sanções administrativas previstas no art. 56 da Lei Federal nº 8.078, de 11 de setembro de 1990 (Código de Defesa do Consumidor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rtigo 3º - Esta lei entra em vigor no prazo de 90 (noventa) dias da data de sua publicação.</w:t>
      </w:r>
    </w:p>
    <w:p>
      <w:pPr>
        <w:pStyle w:val="Heading2"/>
        <w:ind w:hanging="0"/>
        <w:rPr/>
      </w:pPr>
      <w:r>
        <w:rPr/>
        <w:t>JUSTIFICATIV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 objetivo deste Projeto de Lei, é que os consumidores poderão contar, nos estabelecimentos comerciais, com balanças de precisão para que possam conferir, sempre que entender necessário, o peso das mercadorias indicado nas embalagens de produtos lacrados, e, o descumprimento desta exigência estará sujeito às sanções administrativas previstas no Código de Defesa do Consumidor, que será de multa, apreensão e inutilização do produto, entre outras medida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 maioria dos produtos consumidos pela população são previamente avaliado e de fácil conferência. No entanto, infelizmente, diversos produtos colocados à disposição para o consumo não estão compatível com a indicação do peso conforme sua rotulagem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or fim, ressaltamos ser muito comum encontrarmos produtos que passam uma impressão duvidosa em relação aos dados que estão na embalagem nos estabelecimentos comerciais, sendo essas as razões que justificam a pretensão deste projeto de lei, e que contamos com o apoio dos deputados para a aprovação do mesmo.</w:t>
      </w:r>
    </w:p>
    <w:p>
      <w:pPr>
        <w:pStyle w:val="Normal"/>
        <w:rPr/>
      </w:pPr>
      <w:r>
        <w:rPr/>
        <w:t>Sala das Sessões, em 21/6/2017.</w:t>
      </w:r>
    </w:p>
    <w:p>
      <w:pPr>
        <w:pStyle w:val="Normal"/>
        <w:rPr/>
      </w:pPr>
      <w:r>
        <w:rPr/>
        <w:t>a) Gil Lancaster – DEM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2:25:00Z</dcterms:created>
  <dc:creator>DDO</dc:creator>
  <dc:description/>
  <dc:language>en-US</dc:language>
  <cp:lastModifiedBy>Lenovo</cp:lastModifiedBy>
  <cp:lastPrinted>2017-06-21T21:33:00Z</cp:lastPrinted>
  <dcterms:modified xsi:type="dcterms:W3CDTF">2017-06-22T22:28:00Z</dcterms:modified>
  <cp:revision>3</cp:revision>
  <dc:subject/>
  <dc:title>Proposituras_Projeto de lei.doc</dc:title>
</cp:coreProperties>
</file>