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de Conscientização sobre a Atrofia Muscular Espinhal - AME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Fica instituída a “Semana de Conscientização sobre a Atrofia Muscular Espinhal – AME” – no Estado de São Paulo, com o objetivo de esclarecer sobre os sinais que caracterizam a doença, bem como conscientizar sobre a importância do diagnóstico preco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 “Semana de Conscientização sobre a Atrofia Muscular Espinhal – AME” ocorrerá, anualmente, na última semana do mês de agosto, passando a integrar o calendário oficial do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trofia muscular espinha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shd w:fill="FFFFFF" w:val="clear"/>
        </w:rPr>
        <w:t xml:space="preserve">AME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shd w:fill="FFFFFF" w:val="clear"/>
        </w:rPr>
        <w:t>, também denominada amiotrofia muscular espinhal, consiste em uma patologia genética degenerativa que afeta as células do corno anterior d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edula</w:t>
        </w:r>
      </w:hyperlink>
      <w:r>
        <w:rPr>
          <w:rFonts w:cs="Arial" w:ascii="Arial" w:hAnsi="Arial"/>
          <w:sz w:val="24"/>
          <w:szCs w:val="24"/>
        </w:rPr>
        <w:t xml:space="preserve"> espinhal</w:t>
      </w:r>
      <w:r>
        <w:rPr>
          <w:rFonts w:cs="Arial" w:ascii="Arial" w:hAnsi="Arial"/>
          <w:sz w:val="24"/>
          <w:szCs w:val="24"/>
          <w:shd w:fill="FFFFFF" w:val="clear"/>
        </w:rPr>
        <w:t>, resultando em fraqueza e atrofia muscular caracterizada por problemas nos movimentos voluntári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lcula-se que a doença, nos diversos níveis de gravidade, atinja uma a cada 10 mil pessoas. No país, por exemplo, seriam 300 novos casos ao ano, sendo 60% desses do tipo 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doença é genética de herança autossômica recessiva, ou seja, para que o filho seja portador da AME é preciso que ambos os pais portem o gene responsável pela desordem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três tipos distintos da AME, que são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I, AME infantil ou doença de Werdnig-Hoffmann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II ou AME intermediária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III, AME juvenil ou doença de Kugelbert-Welander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gnóstico para esta doença é alcançado por meio de três exames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tromiografia, exame que mede a atividade elétrica do músculo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ópsia muscular, na qual se observa degeneração da fibra muscular em diferentes estágios, bem como evidência histoquímica de desnervação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o DNA, feito com uma amostra de sangue, no qual é pesquisada a deleção do gene survival motor neuron. Quando a realização deste exame é possível, torna-se desnecessário realizar os outros dois anteriores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 de tratamento vai depender do tipo de AME apresentado pelo indivíduo. Normalmente os pacientes utilizam respiradores e aparelhos que estimulam a tosse, para limpeza das vias aéreas. Além disso, é necessário adotar uma dieta balanceada, para manterem o peso controlado, evitando, assim, que o enfraquecimento muscular seja maior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atra tem importância fundamental no diagnóstico dessa doença, pois quanto mais precoce for o reconhecimento e o encaminhamento da criança a um especialista, mais rápido e eficaz será  a terapia de suporte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cura definitiva para a Atrofia Muscular Espinhal que apresenta muitas complicações clínicas associadas, demandando apoio para a criança e sua família. No entanto, a fisioterapia, os bons cuidados no acompanhamento clínico e alguns aparelhos ortopédicos ajudam a manter a independência desses pacientes, a função de seus músculos e a integridade física e mental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ora apresentado visa contribuir para a divulgação da doença, bem como abrir discussões sobre as dificuldades de diagnóstico, pesquisa e tratamentos, auxiliando, desta forma, as crianças acometidas pela AME e seus familiares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relevância da matéria tratada, solicito aos nobres pares apoio para a aprovação da presente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anatomia-humana/medula-espinh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2:27:00Z</dcterms:created>
  <dc:creator>DDO</dc:creator>
  <dc:description/>
  <dc:language>en-US</dc:language>
  <cp:lastModifiedBy>Lenovo</cp:lastModifiedBy>
  <dcterms:modified xsi:type="dcterms:W3CDTF">2017-06-22T22:27:00Z</dcterms:modified>
  <cp:revision>2</cp:revision>
  <dc:subject/>
  <dc:title>Proposituras_Projeto de lei.doc</dc:title>
</cp:coreProperties>
</file>