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53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atuação do nutricionista em instituições privadas de ensino que contemplem o ensino infantil, fundamental e médio no Estado de São Paulo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ssegurada a presença de nutricionistas em quantidade suficiente para a articulação de programas de educação nutricional no âmbito das escolas privadas no Estado de São Paul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Para fins desta lei, definem-se os seguintes termos: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Nutricionista Responsável Técnico (RT): nutricionista habilitado para planejamento, coordenação, direção, supervisão e avaliação na área de alimentação e nutrição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Quadro Técnico (QT): conjunto dos profissionais nutricionistas e técnicos em nutrição e dietética de uma corporação, empresa ou repartição pública, com a respectiva relação de hierarquia e funçã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s atribuições do nutricionista no âmbito das escolas privadas estaduais são as previstas pela Resolução do Conselho Federal de Nutricionistas – CFN nº 380/2005, constantes do Anexo I desta lei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parâmetro numérico de nutricionistas deve seguir as determinações previstas na Resolução CFN nº 380/2005, conforme constante do Anexo II desta lei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Nos casos de terceirização da unidade de alimentação e nutrição, a empresa prestadora de serviços deverá obedecer aos mesmos critérios e quantitativos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articulação do programa de educação nutricional desenvolvido em escolas privadas deve possuir um nutricionista que oriente o conteúdo, com base nas seguintes diretrizes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introdução e desenvolvimento de hábitos alimentares saudáveis entre os escolares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bordagem da alimentação saudável nas atividades curriculares e extracurriculares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desenvolvimento de estratégias de informação às famílias para a promoção da alimentação saudável e a importância da corresponsabilidade no processo da formação de hábitos saudáveis;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capacitação de profissionais envolvidos na alimentação escolar, assim como a de multiplicadores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4º - </w:t>
      </w:r>
      <w:r>
        <w:rPr>
          <w:rFonts w:cs="Arial" w:ascii="Arial" w:hAnsi="Arial"/>
        </w:rPr>
        <w:t>Cabe ainda ao Nutricionista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realização de avaliação nutricional periódica dos alunos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tenção nutricional individualizada ou em grupo aos alunos que apresentem condições específicas de saúde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rticulação com outros profissionais da área da saúde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valorização da cultura alimentar e da agricultura familiar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poio ao desenvolvimento técnico científico voltado para a prevenção, diagnóstico e tratamento da obesidade infantil e adulta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5º - </w:t>
      </w:r>
      <w:r>
        <w:rPr>
          <w:rFonts w:cs="Arial" w:ascii="Arial" w:hAnsi="Arial"/>
        </w:rPr>
        <w:t>Outras estratégias podem complementar as ações e atividades de educação nutricional de acordo com a realidade de cada local, a saber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campanhas institucionais com o desenvolvimento de materiais informativos para a comunidade escolar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estímulo à elaboração e manutenção das hortas escolares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organização de oficinas culinárias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elaboração de forma independente ou em parceria com outras instituições para o desenvolvimento de mídias, entre outros com materiais relacionados à educação nutricional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fomentar, também, a parceria fora do ambiente escolar com organizações não governamentais, empresas e outras instituições que possam contribuir com o process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6º - </w:t>
      </w:r>
      <w:r>
        <w:rPr>
          <w:rFonts w:cs="Arial" w:ascii="Arial" w:hAnsi="Arial"/>
        </w:rPr>
        <w:t>Os cardápios oferecidos na escola devem ser elaborados e acompanhados por nutricionista responsável técnico, considerando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s necessidades nutricionais preconizadas para cada faixa etária e fase do desenvolvimento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 período de permanência do aluno na escola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hábitos alimentares regionais e cultura local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color w:val="000000"/>
        </w:rPr>
        <w:t>ustentabilidade, sazonalidade e diversificação agrícola da região;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o atendimento aos alunos com necessidades nutricionais específicas, tais como doença celíaca, diabetes, hipertensão, anemias, alergias e intolerâncias alimentares, dentre outras;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I -</w:t>
      </w:r>
      <w:r>
        <w:rPr>
          <w:rFonts w:cs="Arial" w:ascii="Arial" w:hAnsi="Arial"/>
          <w:color w:val="000000"/>
        </w:rPr>
        <w:t xml:space="preserve"> incentivo à alimentação saudável e adequada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7º - </w:t>
      </w:r>
      <w:r>
        <w:rPr>
          <w:rFonts w:cs="Arial" w:ascii="Arial" w:hAnsi="Arial"/>
        </w:rPr>
        <w:t>As refeições devem ser oferecidas atendendo às premissas de segurança dos alimentos, orientadas pelo responsável técnico, de acordo com a legislação sanitária vigente para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controle de qualidade da matéria prima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boas práticas de manipulação, preparo e distribuição dos alimentos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capacitação de manipuladores de alimentos e de todos os envolvidos no processo;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coleta de amostras de alimentos servidos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V -</w:t>
      </w:r>
      <w:r>
        <w:rPr>
          <w:rFonts w:cs="Arial" w:ascii="Arial" w:hAnsi="Arial"/>
          <w:color w:val="000000"/>
        </w:rPr>
        <w:t xml:space="preserve"> elaboração e implantação de manual de boas práticas e procedimentos operacionais padronizados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8º - </w:t>
      </w:r>
      <w:r>
        <w:rPr>
          <w:rFonts w:cs="Arial" w:ascii="Arial" w:hAnsi="Arial"/>
        </w:rPr>
        <w:t>A fiscalização das atividades do Nutricionista fica sob a responsabilidade do Conselho Regional de Nutricionistas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Nutricionista por área de atuação, de acordo com a Resolução CFN nº 380/2005, conforme disposto no § 1º do artigo 2º da lei nº     de  de   de   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IMENTAÇÃO ESCOLAR – </w:t>
      </w:r>
      <w:r>
        <w:rPr>
          <w:rFonts w:cs="Arial" w:ascii="Arial" w:hAnsi="Arial"/>
          <w:sz w:val="20"/>
          <w:szCs w:val="20"/>
        </w:rPr>
        <w:t xml:space="preserve">Compete ao Nutricionista, no exercício de suas atribuições na Alimentação Escolar, planejar, organizar, dirigir, supervisionar e avaliar os serviços de alimentação e nutrição, realizar assistência e educação nutricional a coletividade ou indivíduos sadios ou enfermos em instituições públicas e privadas.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Para realizar as atribuições acima, no âmbito da Alimentação Escolar na rede privada de ensino, o nutricionista deverá desenvolver as seguintes atividades obrigatórias: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Calcular os parâmetros nutricionais para atendimento da clientela com base em recomendações nutricionais, avaliação nutricional e necessidades nutricionais específicas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Programar, elaborar e avaliar os cardápios, adequando-os as faixas etárias e perfil epidemiológico da população atendida, respeitando os hábitos alimentares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 </w:t>
      </w:r>
      <w:r>
        <w:rPr>
          <w:rFonts w:cs="Arial" w:ascii="Arial" w:hAnsi="Arial"/>
          <w:sz w:val="20"/>
          <w:szCs w:val="20"/>
        </w:rPr>
        <w:t xml:space="preserve">Planejar, orientar e supervisionar as atividades de seleção, compra, armazenamento, produção e distribuição dos alimentos, zelando pela qualidade dos produtos, observadas as boas práticas higiênicas e sanitárias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 </w:t>
      </w:r>
      <w:r>
        <w:rPr>
          <w:rFonts w:cs="Arial" w:ascii="Arial" w:hAnsi="Arial"/>
          <w:sz w:val="20"/>
          <w:szCs w:val="20"/>
        </w:rPr>
        <w:t xml:space="preserve">Identificar crianças portadoras de patologias e deficiências associadas à nutrição, para o atendimento nutricional adequado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5. </w:t>
      </w:r>
      <w:r>
        <w:rPr>
          <w:rFonts w:cs="Arial" w:ascii="Arial" w:hAnsi="Arial"/>
          <w:sz w:val="20"/>
          <w:szCs w:val="20"/>
        </w:rPr>
        <w:t xml:space="preserve">Planejar e supervisionar a execução da adequação de instalações físicas, equipamentos e utensílios, de acordo com as inovações tecnológicas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6</w:t>
      </w:r>
      <w:r>
        <w:rPr>
          <w:rFonts w:cs="Arial" w:ascii="Arial" w:hAnsi="Arial"/>
          <w:sz w:val="20"/>
          <w:szCs w:val="20"/>
        </w:rPr>
        <w:t xml:space="preserve">. Elaborar o plano de trabalho anual, contemplando os procedimentos dotados para o desenvolvimento das atribuições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7. </w:t>
      </w:r>
      <w:r>
        <w:rPr>
          <w:rFonts w:cs="Arial" w:ascii="Arial" w:hAnsi="Arial"/>
          <w:sz w:val="20"/>
          <w:szCs w:val="20"/>
        </w:rPr>
        <w:t xml:space="preserve">Elaborar e implantar o Manual de Boas Práticas, avaliando e atualizando os procedimentos operacionais padronizados sempre que necessário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8. </w:t>
      </w:r>
      <w:r>
        <w:rPr>
          <w:rFonts w:cs="Arial" w:ascii="Arial" w:hAnsi="Arial"/>
          <w:sz w:val="20"/>
          <w:szCs w:val="20"/>
        </w:rPr>
        <w:t xml:space="preserve">Desenvolver projetos de educação alimentar e nutricional para a comunidade escolar, inclusive promovendo a consciência social, ecológica e ambiental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9. </w:t>
      </w:r>
      <w:r>
        <w:rPr>
          <w:rFonts w:cs="Arial" w:ascii="Arial" w:hAnsi="Arial"/>
          <w:sz w:val="20"/>
          <w:szCs w:val="20"/>
        </w:rPr>
        <w:t xml:space="preserve">Coordenar o desenvolvimento de receituários e respectivas fichas técnicas, avaliando periodicamente as preparações culinárias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0. </w:t>
      </w:r>
      <w:r>
        <w:rPr>
          <w:rFonts w:cs="Arial" w:ascii="Arial" w:hAnsi="Arial"/>
          <w:sz w:val="20"/>
          <w:szCs w:val="20"/>
        </w:rPr>
        <w:t xml:space="preserve">Planejar, implantar, coordenar e supervisionar as atividades de pré-preparo, preparo, distribuição e transporte de refeições/preparações culinárias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1. </w:t>
      </w:r>
      <w:r>
        <w:rPr>
          <w:rFonts w:cs="Arial" w:ascii="Arial" w:hAnsi="Arial"/>
          <w:sz w:val="20"/>
          <w:szCs w:val="20"/>
        </w:rPr>
        <w:t xml:space="preserve">Colaborar e/ou participar das ações relativas ao diagnóstico, avaliação e monitoramento nutricional do escolar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2. </w:t>
      </w:r>
      <w:r>
        <w:rPr>
          <w:rFonts w:cs="Arial" w:ascii="Arial" w:hAnsi="Arial"/>
          <w:sz w:val="20"/>
          <w:szCs w:val="20"/>
        </w:rPr>
        <w:t>Efetuar controle periódico dos trabalhos executados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3. </w:t>
      </w:r>
      <w:r>
        <w:rPr>
          <w:rFonts w:cs="Arial" w:ascii="Arial" w:hAnsi="Arial"/>
          <w:sz w:val="20"/>
          <w:szCs w:val="20"/>
        </w:rPr>
        <w:t xml:space="preserve">Colaborar com as autoridades de fiscalização profissional e/ou sanitária;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Ficam definidas como atividades complementares do nutricionista, no âmbito da Alimentação Escolar na rede privada de ensino: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Coordenar, supervisionar e executar programas de educação permanente em alimentação e nutrição para a comunidade escolar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 xml:space="preserve">Articular-se com a direção e com a coordenação pedagógica da escola para o planejamento de atividades lúdicas com o conteúdo de alimentação e nutrição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. </w:t>
      </w:r>
      <w:r>
        <w:rPr>
          <w:rFonts w:cs="Arial" w:ascii="Arial" w:hAnsi="Arial"/>
          <w:sz w:val="20"/>
          <w:szCs w:val="20"/>
        </w:rPr>
        <w:t xml:space="preserve">Participar da definição do perfil, do dimensionamento, do recrutamento, da seleção e capacitação dos colaboradores da UAN. Para a capacitação especifica de manipuladores de alimentos, deverá ser observada a legislação sanitária vigente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 xml:space="preserve">Participar em equipes multidisciplinares destinadas a planejar, implementar, controlar e executar cursos, pesquisas e eventos voltados para a promoção da saúde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5. </w:t>
      </w:r>
      <w:r>
        <w:rPr>
          <w:rFonts w:cs="Arial" w:ascii="Arial" w:hAnsi="Arial"/>
          <w:sz w:val="20"/>
          <w:szCs w:val="20"/>
        </w:rPr>
        <w:t xml:space="preserve">Realizar e divulgar estudos e pesquisas relacionados à sua área de atuação, promovendo o intercâmbio técnico-científico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6. </w:t>
      </w:r>
      <w:r>
        <w:rPr>
          <w:rFonts w:cs="Arial" w:ascii="Arial" w:hAnsi="Arial"/>
          <w:sz w:val="20"/>
          <w:szCs w:val="20"/>
        </w:rPr>
        <w:t xml:space="preserve">Avaliar rendimento e custo das refeições/preparações culinárias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7. </w:t>
      </w:r>
      <w:r>
        <w:rPr>
          <w:rFonts w:cs="Arial" w:ascii="Arial" w:hAnsi="Arial"/>
          <w:sz w:val="20"/>
          <w:szCs w:val="20"/>
        </w:rPr>
        <w:t xml:space="preserve">Prestar serviços de auditoria, consultoria e assessoria na área;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8. </w:t>
      </w:r>
      <w:r>
        <w:rPr>
          <w:rFonts w:cs="Arial" w:ascii="Arial" w:hAnsi="Arial"/>
          <w:sz w:val="20"/>
          <w:szCs w:val="20"/>
        </w:rPr>
        <w:t xml:space="preserve">Participar do planejamento e execução de programas de treinamento, estágios para alunos de nutrição e educação continuada para profissionais de saúde, desde que sejam preservadas as atribuições privativas do nutricionista;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âmetros numéricos de referência para Nutricionista, por área de atuação, de acordo com a Resolução CFN nº 380/2005, 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e disposto no § 2º do artigo 2º da lei nº     de  de   de   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limentação Escolar na Rede Privada de Ensino 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bela 01 – Período Integral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de Ens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Alu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Nutricionis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ária Sema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che e pré-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́ 500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501 a 100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  <w:br/>
              <w:t xml:space="preserve">01 + 01 a cada 100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 ou fraçõ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30</w:t>
              <w:br/>
              <w:t>30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amental e mé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́ 3000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001 a 5000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01 a 10.000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  <w:br/>
              <w:t>01</w:t>
              <w:br/>
              <w:t>01</w:t>
              <w:br/>
              <w:t xml:space="preserve">01 + 01 a cada 10.00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 ou fraçõ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bela 02 - Período Parcial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de Ens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Alu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Nutricionis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ária Sema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che e pré-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́ 500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501 a 100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  <w:br/>
              <w:t xml:space="preserve">01 + 01 a cada 100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 ou fraçõ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20</w:t>
              <w:br/>
              <w:t>30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amental e mé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́ 5000</w:t>
              <w:br/>
              <w:t>De 5001 a 10.000 Acima de 10.000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  <w:br/>
              <w:t>01</w:t>
              <w:br/>
              <w:t xml:space="preserve">01 + 01 a cada 10.00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 ou fraçõ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Spacing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servações: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os casos de terceirização da UAN, a empresa prestadora de serviços deverá obedecer aos critérios e quantitativos descritos neste documento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rão analisados individualmente os casos em que o quantitativo de alunos situe-se próximo aos limites numéricos indicados, para as duas tabelas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fância é um período propício para a formação de hábitos saudáveis, e o ambiente escolar é extremamente favorável para a introdução e consolidação de novos conceitos, assim como pode influenciar seus pais e responsáveis.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 xml:space="preserve">Neste contexto, o Nutricionista é o profissional habilitado a garantir a qualidade da alimentação escolar e colaborar com a aquisição de hábitos saudáveis durante a infância, contribuindo assim com a proposta das </w:t>
      </w:r>
      <w:r>
        <w:rPr>
          <w:rFonts w:eastAsia="Calibri" w:cs="Arial" w:ascii="Arial" w:hAnsi="Arial"/>
        </w:rPr>
        <w:t xml:space="preserve">escolas, creches e centros de educação infantis ou similares. </w:t>
      </w:r>
    </w:p>
    <w:p>
      <w:pPr>
        <w:pStyle w:val="NoSpacing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O projeto de lei ora apresentado, por solicitação do Conselho Regional de Nutricionistas da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gião (SP e MS) – CRN3, busca garantir a atuação de nutricionistas em escolas privadas, em quantidade suficiente para cumprir de forma efetiva as atribuições dispostas em legislação vigente.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 xml:space="preserve">Para tanto, considera importantes diretrizes gerais como a Promoção da Alimentação Saudável nas Escolas de educação infantil, fundamental e nível médio das redes públicas e privadas, em âmbito nacional e a Resolução nº 380/2005, do Conselho Federal de Nutricionistas – CFN, que </w:t>
      </w:r>
      <w:r>
        <w:rPr>
          <w:rFonts w:cs="Arial" w:ascii="Arial" w:hAnsi="Arial"/>
          <w:bCs/>
        </w:rPr>
        <w:t>dispõe sobre a definição das áreas de Atuação do nutricionista e suas atribuições, estabelece parâmetros numéricos de referência, por área de atuação, e dá outras providências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ormas federais estabelecem e regulamentam </w:t>
      </w:r>
      <w:r>
        <w:rPr>
          <w:rFonts w:cs="Arial" w:ascii="Arial" w:hAnsi="Arial"/>
        </w:rPr>
        <w:t>a profissão de nutricionista (Lei Federal nº 8234/1991) e estabelecem a Política Nacional de Alimentação e Nutrição, inclusive no âmbito escolar e infantil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 o Estado de São Paulo pende de regulamentação específica para o assunto no que concerne às escolas privadas, e eis o objetivo desta propositura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1:00Z</dcterms:created>
  <dc:creator>DDO</dc:creator>
  <dc:description/>
  <dc:language>en-US</dc:language>
  <cp:lastModifiedBy>ALESP</cp:lastModifiedBy>
  <dcterms:modified xsi:type="dcterms:W3CDTF">2017-06-27T21:01:00Z</dcterms:modified>
  <cp:revision>2</cp:revision>
  <dc:subject/>
  <dc:title>Proposituras_Projeto de lei.doc</dc:title>
</cp:coreProperties>
</file>