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medidas de segurança contra assaltos nas Agências de Correi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s agências de correio e as agências do Banco Postal da EBCT - Empresa Brasileira de Correios e Telégrafos, bem como as agências de correio franqueadas, instaladas e em operação no Estado de São Paulo deverão adotar as seguintes medidas de segurança que garantam a integridade física e segurança dos funcionários e clientes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 - portas giratórias com detector de metais, para evitar a entrada de armas nas Agências dos Correios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 - pessoas preparadas, assim chamadas vigilantes, instaladas em lugares adequados, de modo a inibir possíveis tentativas de assalto, e que no caso de sua ocorrência permita uma reação que não coloque em risco os funcionários e clientes ou a população em geral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I - alarme capaz de permitir, com segurança, comunicação entre a Agência dos Correios e a empresa de vigilância ou órgão policial mais próximo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V - equipamentos de filmagens que possibilitem a identificação dos assaltante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V - nas Agências dos Correios de maior porte e movimento, de acordo com a necessidade, instalação de cabina blindada com permanência ininterrupta de vigilante durante o expediente para o público e enquanto houver movimentação de numerário e objetos de valor no interior do estabelecimento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Parágrafo único </w:t>
      </w:r>
      <w:r>
        <w:rPr>
          <w:rFonts w:cs="Arial (W1);Arial"/>
        </w:rPr>
        <w:t>- Para garantir o acesso da pessoa portadora de deficiência, obesos, gestantes, idosos e pessoas com dificuldade de locomoção, ficam as instituições dos correios obrigadas a manter uma porta auxiliar junto às portas de segurança. Ver tópico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Fica estipulado o prazo de 120 (cento e vinte) dias para o cumprimento desta Lei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 descumprimento do disposto no artigo 1º implicará a aplicação das seguintes sanções: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 - multa no valor de 100 UFESP´s (cem Unidades Fiscais do Estado de São Paulo)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 - interdição do estabelecimento, em caso de reincidência e o dobro da multa do inciso I.</w:t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Poder Executivo Estadual fiscalizará o cumprimento d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forme informação prestada pelos diversos Sindicatos dos Trabalhadores nos Correios e Telégrafos, o índice de insegurança nos Bancos Postais é alarmante, pois estes têm sido alvo de assaltos, já que cada vez mais a população tem utilizado os postos dos correios para efetivar pagamentos, saques, enfim, o volume de moeda em circulação é bastante elev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situação é tão crítica que, em muitos locais, tem ocorrido mais assaltos a Bancos Postais do que Bancos propriamente ditos, representando um alto índice de insegurança para a população, que vê nos Correios um braço amigo, local em que o cidadão consegue postar suas correspondências e efetuar o pagamento de suas contas de consumo com tranquil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isso, tem sido colocadas em risco a vida e a segurança dos empregados da EBCT e da população, em locais que contam com Bancos Postais, pois muitas de suas unidades não contêm condições físicas de segurança como portas móveis com detector de metais, vigilância ramada e câmeras de segura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 tal cenário, se revela imprescindível que todo e qualquer Banco Postal seja dotado de equipamentos e pessoal de segurança e com isso poderão ser evitadas atuações criminos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de forma a garantir a segurança da população e dos funcionários da EBCT é que conto com a aprovação da presente medida com o escopo, inclusive, de fortalecer o Plano de Segurança Bancária instituído pela Polícia Fed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40:00Z</dcterms:created>
  <dc:creator>DDO</dc:creator>
  <dc:description/>
  <dc:language>en-US</dc:language>
  <cp:lastModifiedBy>Lenovo</cp:lastModifiedBy>
  <dcterms:modified xsi:type="dcterms:W3CDTF">2017-06-28T21:40:00Z</dcterms:modified>
  <cp:revision>2</cp:revision>
  <dc:subject/>
  <dc:title>Proposituras_Projeto de lei.doc</dc:title>
</cp:coreProperties>
</file>