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Altera a Lei nº 12.268, de 20 de fevereiro de 2006, que institui o Programa de Ação Cultural - PAC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igo 1º</w:t>
      </w:r>
      <w:r>
        <w:rPr>
          <w:rFonts w:cs="Calibri" w:ascii="Calibri" w:hAnsi="Calibri"/>
          <w:bCs/>
          <w:sz w:val="22"/>
          <w:szCs w:val="22"/>
        </w:rPr>
        <w:t xml:space="preserve"> - O artigo 4º da Lei nº 12.268, de 20 de fevereiro de 2006, que institui o Programa de Ação Cultural – PAC, passa a vigorar com a inclusão do seguinte inciso em sua redação: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XXII - o</w:t>
      </w:r>
      <w:r>
        <w:rPr/>
        <w:t xml:space="preserve"> pagamento, de bolsas de estudo não reembolsáveis, em seus respectivos cursos, a estudantes partícipes, organizadores e ou atuantes como agente cultural, desde que incluído no plano de trabalho dos Projetos do Programa de Ação Cultural – PAC.” (NR)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igo 2º- </w:t>
      </w:r>
      <w:r>
        <w:rPr>
          <w:rFonts w:cs="Calibri" w:ascii="Calibri" w:hAnsi="Calibri"/>
          <w:bCs/>
          <w:sz w:val="22"/>
          <w:szCs w:val="22"/>
        </w:rPr>
        <w:t>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Projeto de lei visa contemplar Organizações Estudantis, bem como aos estudantes Partícipes ou Agentes Cultural de elaboração no âmbito de Projetos do Programa Ação Cultural – PAC.</w:t>
      </w:r>
    </w:p>
    <w:p>
      <w:pPr>
        <w:pStyle w:val="TextBodyIndent"/>
        <w:ind w:left="0" w:firstLine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firstLine="2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 multi formas de manifestação de cultura e valores de um Povo provem do resgate permanente de sua História.</w:t>
      </w:r>
    </w:p>
    <w:p>
      <w:pPr>
        <w:pStyle w:val="TextBodyIndent"/>
        <w:ind w:left="0" w:firstLine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firstLine="2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 incentivo a participação de estudantes garante uma maior difusão e perenidade as identidades e manifestações culturais do Estado de São Paulo.</w:t>
      </w:r>
    </w:p>
    <w:p>
      <w:pPr>
        <w:pStyle w:val="TextBodyIndent"/>
        <w:ind w:left="0" w:firstLine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ind w:left="0" w:firstLine="2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m um Estado Democrático de Direito, no qual participa a Republica Federativa do Brasil esta contextualizada, faz jus a inclusão dos jovens na atividade cultural, como forma de integração da Nação Brasileira. </w:t>
      </w:r>
    </w:p>
    <w:p>
      <w:pPr>
        <w:pStyle w:val="TextBodyIndent"/>
        <w:ind w:left="0" w:firstLine="2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rtanto, Rogo a essa Casa Legislativa a apreciação e aprovação desse Projeto. </w:t>
      </w:r>
    </w:p>
    <w:p>
      <w:pPr>
        <w:pStyle w:val="TextBodyIndent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35:00Z</dcterms:created>
  <dc:creator>DDO</dc:creator>
  <dc:description/>
  <dc:language>en-US</dc:language>
  <cp:lastModifiedBy>Lenovo</cp:lastModifiedBy>
  <dcterms:modified xsi:type="dcterms:W3CDTF">2017-06-28T21:35:00Z</dcterms:modified>
  <cp:revision>2</cp:revision>
  <dc:subject/>
  <dc:title>Proposituras_Projeto de lei.doc</dc:title>
</cp:coreProperties>
</file>