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Estadual de Enfrentamento à Violência Doméstica e Familiar contra a Mulher ¿ PEVDM e estabelece diretrizes para a criação do Serviço de Responsabilização e Educação dos Agress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instituído o Programa Estadual de Enfrentamento à Violência Doméstica e Familiar contra a Mulher - PEVDM, com o objetivo de prevenir e reprimir a ocorrência de violência doméstica contra as mulheres, e reduzir a reincidência no crim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O PEVDM será executado pelo Governo do Estado em parceria com os Poderes Judiciário e Legislativo, o Ministério Público e a Defensoria Pública do Estad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Considera-se violência doméstica e familiar contra a mulher, para efeitos desta lei, em consonância com o que dispõe a Lei federal nº 11.340, de 7 de agosto de 2006 – Lei Maria da Penha, qualquer ação ou omissão baseada no gênero, que cause morte, lesão, sofrimento físico, sexual ou psicológico e dano moral ou patrimonial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no âmbito da unidade doméstica, compreendida como o espaço de convívio permanente de pessoas, com ou sem vínculo familiar, inclusive as esporadicamente agregada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no âmbito da família, compreendida como a comunidade formada por indivíduos que são ou se consideram aparentados, unidos por laços naturais, por afinidade ou por vontade express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em qualquer relação íntima de afeto, na qual o agressor conviva ou tenha convivido com a ofendida, independentemente de coabitaçã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Artigo 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os fins de aplicação desta lei, entende-se por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violência física - qualquer conduta que ofenda a integridade ou saúde corporal da ofendid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violência psicológica - qualquer conduta que cause dano emocional e diminuição da autoestima da ofendida, ou que lhe prejudique e perturbe o pleno desenvolvimento,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violência sexual - qualquer conduta que constranja a ofendid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violência patrimonial - qualquer conduta que configure retenção, subtração, destruição parcial ou total de objetos, instrumentos de trabalho, documentos pessoais, bens, valores e direitos ou recursos econômicos da ofendida, incluindo os destinados a satisfazer suas necessidad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violência moral - qualquer conduta que configure calúnia, difamação ou injúria à ofendi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Artigo 4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princípios norteadores do PEVDM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sponsabilização, em seus aspectos legal, cultural e social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igualdade e respeito à diversidade e às questões de gênero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observância à garantia dos direitos universai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- promoção e fortalecimento da cidadani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- respeito aos direitos e deveres individuais e coletiv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São diretrizes para a implementação do PEVDM: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integração operacional da atuação do Ministério Público, da Defensoria Pública do Estado, e dos Poderes Judiciário e Legislativo na área de combate à violência doméstica e familiar contra a mulher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cooperação entre os órgãos governamentais e as universidades públicas e privadas, os institutos de pesquisa, os organismos internacionais, as fundações e entidades da sociedade civil, e as entidades não governamentais com atuação em políticas públicas para as mulheres e promoção de direitos humano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stímulo à criação e ao fortalecimento de organismos governamentais municipais, para a execução de políticas de combate à violência doméstica e familiar contra as mulheres nos níveis locais, principalmente em regiões de maior carência, diminuindo a desigualdade regional de equipamentos públicos e fortalecendo a execução descentralizada de políticas e serviços públicos, a participação e o controle social sobre as políticas para as mulhe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operação com municípios, para possibilitar a atuação conjunta em torno de planos e metas comuns para as políticas de combate à violência doméstica e familiar contra as mulhe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atuação conjunta com o Poder Judiciário, para acompanhamento das penas restritivas de direitos, aplicadas pelo juízo competente em relação aos autores da prática de violência doméstica, conforme previsto no artigo 152, parágrafo único, da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Lei federal nº 7.210, de 11 de julho de 1984 - Lei de Execução Penal, e no artigo 35, V, da Lei Maria da Penh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qualificação permanente dos profissionais envolvidos no atendimento, proteção, prevenção e repressão à violência doméstica e familiar contra as mulhe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manutenção de base de dados unificada sobre a violência contra a mulher, com registro de violência doméstica e familiar de forma destacada para fins estatísticos e de formulação de políticas de combate e prevenção, observado o disposto na Lei nº 9.918, de 16 de março de 1998, na Lei nº 14.545, de 14 de setembro de 2011 e na Lei n° 15.425, de 16 de maio de 2014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ção de estudos, pesquisas e análise de dados estatísticos sobre as causas, frequência e grau de reincidência da violência doméstica e familiar contra a mulher, inclusive com cruzamento de dados sobre raça e classe social, visando ao aprimoramento das medidas para o seu combate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– promoção e realização de campanhas educativas voltadas para a prevenção da violência doméstica e familiar contra as mulhe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– promoção de programas educacionais que disseminem valores éticos de irrestrito respeito à dignidade da pessoa human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– destaque nas atividades escolares de todos os níveis de ensino da rede estadual, para a discussão de temas relativos a direitos humanos, notadamente a questão de gênero, como instrumento de promoção da equidade entre homens e mulhe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</w:rPr>
        <w:t xml:space="preserve"> – realização de eventos periódicos destinados à discussão e divulgação de temas relacionados com a violência domestica e familiar praticada contra as mulheres, e consequente formulação de políticas pública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– realização de campanhas publicitárias para a divulgação do PEVDM e conscientização da população em relação à igualdade entre homens e mulheres, e à importância da erradicação da violência doméstica e familiar contra as mulher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Os dados estatísticos sobre a violência doméstica e familiar contra as mulheres deverão ser encaminhados para inclusão nas bases de dados dos órgãos oficiais do Sistema de Justiça e Segurança, a fim de subsidiar o sistema nacional de dados e informações relativo às mulheres em situação de violênci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São diretrizes para o acompanhamento das penas restritivas de direitos, conforme o disposto no inciso V do artigo 5º desta lei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instituição de serviços de responsabilização e educação do agressor com atuação por meio de grupos reflexivos, coordenados por equipes multidisciplinar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utonomia técnica das equipes multidisciplinares em relação à escolha da fundamentação teórica, das dinâmicas de grupo utilizadas e da ordenação e seleção dos temas a serem abordados, que deverão tratar, no mínimo, de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ei Maria da Penh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iolência contra a mulher e as diversas causas associadas a ela, sob os aspectos social, cultural e religioso; desemprego e desorganização do espaço urbano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aúde relacionada a questões de alcoolismo, drogas, doenças sexualmente transmissíveis e transtornos mentai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relações familiares e aspectos emocionais das relações a dois;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valores essenciais da convivência civil, como a dignidade da pessoa, a confiança mútua, o bom uso da liberdade, o diálogo, a solidariedade, a obediência e respeito à autoridade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violência doméstica contra crianças e adolescent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Style w:val="StrongEmphasis"/>
          <w:rFonts w:cs="Arial" w:ascii="Arial" w:hAnsi="Arial"/>
        </w:rPr>
        <w:t xml:space="preserve">g) </w:t>
      </w:r>
      <w:r>
        <w:rPr>
          <w:rFonts w:cs="Arial" w:ascii="Arial" w:hAnsi="Arial"/>
        </w:rPr>
        <w:t>violência doméstica e familiar contra mulher transexual, transgênero, travesti, lésbica e de demais orientações sexuai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promoção de atividades educativas e pedagógicas, buscando a conscientização dos agressores quanto à violência cometida e à violência de gênero como violação dos direitos humanos das mulheres, a partir de uma abordagem responsabilizante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- fornecimento de informações permanentes sobre o acompanhamento dos agressores ao juízo competente, por meio de relatórios e documentos técnicos pertinentes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- encaminhamento dos agressores para atendimento psicológico e serviços de saúde mental, quando necessário;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avaliação e monitoramento permanentemente dos serviços prestados;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</w:rPr>
        <w:t>– formação continuada das equipes multidisciplinares envolvidas no acompanhamento dos agressor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acompanhamentos dos grupos reflexivos serão realizados por </w:t>
      </w:r>
      <w:r>
        <w:rPr>
          <w:rFonts w:cs="Arial" w:ascii="Arial" w:hAnsi="Arial"/>
          <w:bCs/>
        </w:rPr>
        <w:t>pelo menos 2 (dois) integrantes da equipe multidisciplinar, em grupos de até 20 (vinte) membros, e em no mínimo 20 (vinte) encontros, com periodicidade seman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- Para a condução dos grupos reflexivos serão designados, sempre que possível, profissionais do sexo masculin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s agressores, que assim o desejarem, poderão permanecer sendo acompanhados após o término do trabalho do respectivo grupo reflexiv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  <w:bCs/>
        </w:rPr>
        <w:t xml:space="preserve"> - Os grupos reflexivos poderão acompanhar demandas espontâneas de homens envolvidos em violência conjug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Os grupos reflexivos não realizarão atendimento psicológico e jurídico aos agressor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6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Não poderão ser acompanhados pelos grupos reflexivos os agressores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estiverem com sua liberdade cercead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usados de crimes sexuai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endentes químicos com comprometimento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dores de transtornos psiquiátrico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es de crimes dolosos contra a vid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ntes que apresentem comportamento prejudicial ao funcionamento do grup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§ 7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O Juízo competente deverá ser informado das ocorrências de contraindicação à inserção ou permanência de autores de agressão nos grupos reflexivos, sugerindo o encaminhamento para serviços especializados da rede social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igo 7º </w:t>
      </w:r>
      <w:r>
        <w:rPr>
          <w:rFonts w:cs="Arial" w:ascii="Arial" w:hAnsi="Arial"/>
          <w:bCs/>
        </w:rPr>
        <w:t>- As despesas decorrentes da aplicação desta lei correrão à conta de dotações orçamentárias própria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cs="Arial (W1);Arial"/>
        </w:rPr>
      </w:pPr>
      <w:r>
        <w:rPr>
          <w:rFonts w:cs="Arial" w:ascii="Arial" w:hAnsi="Arial"/>
          <w:b/>
          <w:bCs/>
        </w:rPr>
        <w:t>Artigo 8º</w:t>
      </w:r>
      <w:r>
        <w:rPr>
          <w:rFonts w:cs="Arial" w:ascii="Arial" w:hAnsi="Arial"/>
          <w:bCs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e ressaltar que a matéria em tela, que pretende instituir como política pública o combate à violência doméstica e familiar contra as mulheres, insere-se na competência legislativa estadual, na medida em que é competência comum da União, dos Estados, do Distrito Federal e dos Municípios zelar pela Constituição Federal, que traz como princípios fundamentais o respeito à dignidade da pessoa humana, o combate a toda forma de discriminação e a construção de uma sociedade justa e solidár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segundo o disposto pelo artigo 226, § 8º da nossa Carta Magna, é dever do Estado assegurar assistência à família, criando mecanismos para coibir a violência de suas relações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É importante frisar, também, que a proposição ora apresentada não pretende legislar sobre direito penal, restringindo-se a criar condições no âmbito do Estado para o cumprimento da pena restritiva de direito introduzida pela Lei federal nº 11.340, de 7 de agosto de 2006, mais conhecida como Lei Maria da Penha, na Lei de Execuções Penais, conforme segue: </w:t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“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Art. 152. 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/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Parágrafo únic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 Nos casos de violência doméstica contra a mulher, o juiz poderá determinar o comparecimento obrigatório do agressor a programas de recuperação e reeducação.” (NR)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, na verdade, busca dar unicidade às ações dos Poderes Públicos no combate à violência doméstica e familiar contra as mulheres, na esteira do que preceitua a Lei Maria da Penha, conforme segu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(...)</w:t>
      </w:r>
    </w:p>
    <w:p>
      <w:pPr>
        <w:pStyle w:val="Normal"/>
        <w:ind w:left="1134" w:hanging="0"/>
        <w:jc w:val="both"/>
        <w:rPr/>
      </w:pPr>
      <w:bookmarkStart w:id="1" w:name="art3"/>
      <w:bookmarkEnd w:id="1"/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> -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>  O poder público desenvolverá políticas que visem garantir os direitos humanos das mulheres no âmbito das relações domésticas e familiares no sentido de resguardá-las de toda forma de negligência, discriminação, exploração, violência, crueldade e opressão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>  Cabe à família, à sociedade e ao poder público criar as condições necessárias para o efetivo exercício dos direitos enunciados no caput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Art. 8º</w:t>
      </w:r>
      <w:r>
        <w:rPr>
          <w:rFonts w:cs="Arial" w:ascii="Arial" w:hAnsi="Arial"/>
          <w:i/>
        </w:rPr>
        <w:t> - A política pública que visa coibir a violência doméstica e familiar contra a mulher far-se-á por meio de um conjunto articulado de ações da União, dos Estados, do Distrito Federal e dos Municípios e de ações não-governamentais, tendo por diretrizes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i/>
        </w:rPr>
        <w:t>- a integração operacional do Poder Judiciário, do Ministério Público e da Defensoria Pública com as áreas de segurança pública, assistência social, saúde, educação, trabalho e habitaçã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Art. 35</w:t>
      </w:r>
      <w:r>
        <w:rPr>
          <w:rFonts w:cs="Arial" w:ascii="Arial" w:hAnsi="Arial"/>
          <w:i/>
        </w:rPr>
        <w:t>.  A União, o Distrito Federal, os Estados e os Municípios poderão criar e promover, no limite das respectivas competências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- centros de atendimento integral e multidisciplinar para mulheres e respectivos dependentes em situação de violência doméstica e familiar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 - casas-abrigos para mulheres e respectivos dependentes menores em situação de violência doméstica e familiar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 xml:space="preserve"> - delegacias, núcleos de defensoria pública, serviços de saúde e centros de perícia médico-legal especializados no atendimento à mulher em situação de violência doméstica e familiar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 xml:space="preserve"> - programas e campanhas de enfrentamento da violência doméstica e familiar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i/>
        </w:rPr>
        <w:t xml:space="preserve"> - centros de educação e de reabilitação para os agressore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/>
      </w:pPr>
      <w:bookmarkStart w:id="2" w:name="art36"/>
      <w:bookmarkEnd w:id="2"/>
      <w:r>
        <w:rPr>
          <w:rFonts w:cs="Arial" w:ascii="Arial" w:hAnsi="Arial"/>
          <w:b/>
          <w:i/>
        </w:rPr>
        <w:t>Art. 36</w:t>
      </w:r>
      <w:r>
        <w:rPr>
          <w:rFonts w:cs="Arial" w:ascii="Arial" w:hAnsi="Arial"/>
          <w:i/>
        </w:rPr>
        <w:t>.  A União, os Estados, o Distrito Federal e os Municípios promoverão a adaptação de seus órgãos e de seus programas às diretrizes e aos princípios desta Lei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...)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abe ressaltar que a proposição não invade competência legislativa reservada ao Chefe do Poder Executivo, na medida em que não inova em relação à estrutura e organização dos órgãos públicos ou ao regime de seus servidores, restringindo-se a estabelecer diretrizes para ampliação e uniformização de trabalho que já vem sendo realizado com muito êxito pelas Varas Especializadas do Poder Judiciário, pelo Ministério Público e por algumas Unidades da Federação, que é o acompanhamento da aplicação de pena que visa à educação e à reabilitação dos agressores, e a consequente redução da reincidência dos mesmos em crime de tamanha gravi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a proteção e defesa da saúde inserem-se no rol das matérias de competência legislativa concorrente entre União, Estados e Distrito Federal, conforme dispõe o artigo 24, XII da Constituição Federal, sendo que a Organização Mundial da Saúde (OMS) qualifica a violência doméstica como problema de saúde pública, em função da alta prevalência de casos identificados em distintas regiões do mundo e da gravidade das suas consequências para as vítim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Brasil, dados estatísticos revelam a ocorrência de quase cinco assassinatos a cada cem mil mulheres, o que equivale a treze homicídios femininos por dia, número que coloca o país no 5º lugar no ranking mundi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 "Mapa da Violência 2015: Homicídio de Mulheres no Brasil", do sociólogo Julio Jacobo Waiselfisz, da Faculdade Latino-Americana de Ciências Sociais, dos 4,8 assassinatos de mulheres registrados em 2013 no Brasil, 50,3% foram cometidos por familiares, sendo que em 33,2% destes casos, o crime foi praticado pelo parceiro ou ex-parceiro. 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lação às agressões físicas os números são ainda mais alarmantes. Pesquisa de 2014 realizada pelo Instituto Avon, com apoio do Instituto Data Popular, cinco mulheres são espancadas a cada 2 minutos no país, sendo que em mais de 80% dos casos reportados, o parceiro ou ex-parceiro é o responsável pela agress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a, é fato que a violência doméstica não pode ser tratada da mesma maneira que os demais tipos de violência, posto que agravada pelo véu das relações pessoais e familiares que a acobertam, e pela dependência econômica e por vezes sentimental da vítim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Maria da Penha teve o mérito de trazer a público um problema antes tratado como se privado fosse. Por meio dela, o Estado deixou de ver a violência doméstica como crime de menor potencial ofensivo, passando a dispor sobre uma série de medidas protetivas em favor da mulher vítima de agressão no âmbito doméstico e familiar, e abolir as penas pecuniárias, determinando a prisão preventiva e em flagrante dos agressor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a mera aplicação da lei penal aos casos de violência doméstica, sem a contrapartida social necessária para uma efetiva mudança no cenário familiar das vítimas e dos agressores, não tem sido suficiente para o efetivo combate a esse tipo de violênc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Por óbvio, alguns crimes perpetrados no âmbito doméstico, por sua gravidade, clamam pela aplicação de penalidade mais rígida – de privação de liberdade - para reter a banalização da violência doméstica. Porém, em muitos outros casos, se faz necessária a adoção de formas diferenciadas de enfrentamento, capazes de coibir a violência e reparar os danos sofridos, sem passar pelo aprisionamento do agressor, o que, por sua vez, contribui para o desafogamento do sistema carcer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rque as raízes dessa violência se encontram nos estereótipos construídos culturalmente ao longo dos séculos sobre as diferenças entre homens e mulheres e os supostos papéis que os mesmos devem desempenhar na sociedade. É necessário, portanto, que essa cultura seja transformada no âmbito educacional, complementado as mudanças legislativas, que, por si só, são insufici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Lei Maria da Penha tem contribuído em muito para alterar, paulatinamente, essa realidade. Porém, após mais de dez anos de sua promulgação, muitas das políticas públicas por ela previstas não </w:t>
      </w:r>
      <w:r>
        <w:rPr>
          <w:rFonts w:cs="Arial" w:ascii="Arial" w:hAnsi="Arial"/>
          <w:b/>
        </w:rPr>
        <w:t>foram ainda plenamente</w:t>
      </w:r>
      <w:r>
        <w:rPr>
          <w:rFonts w:cs="Arial" w:ascii="Arial" w:hAnsi="Arial"/>
        </w:rPr>
        <w:t xml:space="preserve"> concretizadas, dentre elas os Centros de Educação e de Reabilitação de Agresso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liás, em reflexão resultante de discussões realizadas por diferentes Ministérios e representantes da sociedade civil em workshop realizado em 2008, operou-se um avanço em relação à Lei Maria da Penha, relatado pela Secretaria de Política para as Mulheres do Governo Federal no documento </w:t>
      </w:r>
      <w:r>
        <w:rPr>
          <w:rFonts w:cs="Arial" w:ascii="Arial" w:hAnsi="Arial"/>
          <w:i/>
        </w:rPr>
        <w:t xml:space="preserve">“Diretrizes para Implementação dos Serviços de Responsabilização e Educação dos Agressores”. </w:t>
      </w:r>
      <w:r>
        <w:rPr>
          <w:rFonts w:cs="Arial" w:ascii="Arial" w:hAnsi="Arial"/>
        </w:rPr>
        <w:t>Segundo tal documento, optou-se por utilizar o termo ‘serviço’ para se referir ao previsto no art. 45 da Lei Maria da Penha, que prevê a obrigatoriedade do comparecimento do agressor a programas de reeducação, em contraposição ao proposto no art. 35 do citado diploma legal, que faz menção à criação de Centros de Educação e Reabilitação do Agressor. Isto porque a concepção de um ‘centro’ traz em seu bojo a ideia de um espaço de atendimento ao agressor, nos moldes do que é realizado pelos Centros de Referência da Mulher e Centros de Referência de Assistência Social, sendo que o objetivo precípuo do serviço de responsabilização e educação do agressor é o acompanhamento das penas e decisões proferidas pelo juízo competente no que tange ao agressor, com caráter obrigatório e pedagógico e não assistencial ou de ‘tratamento’ do agresso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e ressaltar que o artigo 30 da Lei Maria da Penha prevê a instalação de equipe multidisciplinar que deve atuar nos casos de violência doméstica e familiar, junto aos Juizados de Violência Doméstica e Familiar contra a Mulher, com o objetivo de desenvolver a orientação, o encaminhamento, a prevenção e outras medidas, voltadas tanto para a ofendida e seus familiares, quanto para o agresso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, portanto, que o intuito da Lei n° 11.340/06 é resgatar não somente a dignidade das mulheres vítimas de violência doméstica, mas também a dignidade da família como um todo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a presente proposição também procurou trazer as diretrizes para a efetiva implantação dos serviços de responsabilização e educação do agressor, de maneira a garantir uniformidade de atuação dos diversos atores envolvid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tado de São Paulo, o aparato para enfrentamento da violência doméstica contra a mulher vem crescendo, principalmente no âmbito do Poder Judiciário, do sistema de segurança pública, do Ministério Público e da Defensoria Pública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Nesse sentido, é importante louvar, entre outros, o trabalho desenvolvido p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selho Estadual da Condição Feminina e pela Coordenação Estadual de Políticas para a Mulher, principalmente com a realização da 4ª Conferência Estadual de Políticas Públicas para as Mulheres de São Paulo para o Governo Estadual, em 2016, cujas resoluções procuramos abrigar nesta proposição, e que tirou como objetiv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ular a criação e o fortalecimento dos organismos governamentais municipais e Secretaria Estadual de Políticas para as Mulhere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ular a elaboração e o fortalecimento de Planos Municipais e Estadual de Políticas para as Mulhere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ar informações e estimular a atuação conjunta entre os municípios e o estado em torno de planos e metas comuns para as políticas para as mulheres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 as diretrizes que irão nortear a elaboração do 1º Plano Estadual de Políticas para as Mulhere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grande importância também têm sido as ações da Coordenadoria da Mulher em Situação de Violência Doméstica e Familiar do Tribunal de Justiça do Estado de São Paulo – COMESP, com atuação de vanguarda no combate à violência doméstica e familiar contra as mulher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fato que o Estado de São Paulo tornou-se signatário do Pacto Nacional de Enfrentamento à Violência contra as Mulheres, o que representa um passo importante em direção ao equacionamento do problema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o entanto, as recomendações e resoluções das instâncias de discussão de política para mulheres ainda não alcançaram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política pública no Estado de São Paulo, de forma a fortalecer mecanismos de atuação do Poder Público, otimizando recursos e potencializando resultados pela atuação conjunta das diversas instâncias e esferas de Poder. O trabalho de educação e reabilitação de agressores, por exemplo, não tem merecido maior atenção por parte do Governo do Estado, onde a atuação específica em relação ao enfrentamento da violência doméstica contra a mulher ainda está muito concentrada no sistema de segurança públic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apenas registros de experiências esparsas, realizadas em alguns municípios, mas que têm apresentado resultados expressivos. Muitos desses projetos têm alcançado taxa de reincidência de apenas 2%, e em alguns casos de 0%, demonstrando a importância desse trabalho na reversão dos índices de violência doméstica hoje registrad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ria entre os Poderes Públicos e os demais atores envolvidos no combate à violência doméstica é imprescindível para a maximização das políticas já adotadas e para a efetiva implantação dos Serviços de Responsabilização e Educação do Agressor em todo o Estado, fortalecendo, assim, o enfrentamento dessa profunda ferida social, que é a violência doméstica e familiar contra as mulhe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 e, considerando o legítimo interesse público da proposição, esperamos contar com o apoio dos meus Nobres Pares, Senhoras Deputadas e Senhores Deputados, para que, no uso de sua habitual sabedoria, aprovem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41:00Z</dcterms:created>
  <dc:creator>DDO</dc:creator>
  <dc:description/>
  <dc:language>en-US</dc:language>
  <cp:lastModifiedBy>Lenovo</cp:lastModifiedBy>
  <dcterms:modified xsi:type="dcterms:W3CDTF">2017-06-28T22:41:00Z</dcterms:modified>
  <cp:revision>2</cp:revision>
  <dc:subject/>
  <dc:title>Proposituras_Projeto de lei.doc</dc:title>
</cp:coreProperties>
</file>