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omo "Município de Interesse Turístico", o município de Santa Cruz da Conceição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igo 1º</w:t>
      </w:r>
      <w:r>
        <w:rPr>
          <w:rFonts w:cs="Calibri" w:ascii="Calibri" w:hAnsi="Calibri"/>
          <w:bCs/>
          <w:sz w:val="22"/>
          <w:szCs w:val="22"/>
        </w:rPr>
        <w:t xml:space="preserve"> – Fica classificado como “Município de Interesse Turístico”, o Município Santa Cruz da Conceição/SP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igo 2º</w:t>
      </w:r>
      <w:r>
        <w:rPr>
          <w:rFonts w:cs="Calibri" w:ascii="Calibri" w:hAnsi="Calibri"/>
          <w:bCs/>
          <w:sz w:val="22"/>
          <w:szCs w:val="22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bCs/>
          <w:sz w:val="22"/>
          <w:szCs w:val="22"/>
        </w:rPr>
      </w:pPr>
      <w:r>
        <w:rPr>
          <w:rFonts w:cs="Arial (W1);Arial" w:ascii="Calibri" w:hAnsi="Calibri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anta Cruz da Conceição teve início de sua povoação no ano de 1836, em um pedaço de terra de 21 alqueires.</w:t>
      </w:r>
    </w:p>
    <w:p>
      <w:pPr>
        <w:pStyle w:val="TextBodyIndent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m 1836, no lugar da atual Matriz, onde se formava uma encruzilhada da estrada de Pirassununga com a de Rio Claro, foi colocada uma Cruz e no ano seguinte era construído um pequeno rancho. A Primeira missa na povoação foi celebrada em 3 de maio de 1843 em uma pequena capela construída provisoriamente e em 16 de maio de 1870 era lançada a primeira pedra da Igreja Matriz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  <w:t xml:space="preserve">                 Em 1874, contratou-se um padre para celebrar missas e ministrar sacramentos, com autorização do vigário da paróquia de Pirassununga, e, em 3 de maio desse mesmo ano era celebrada a primeira missa na nova igreja, ou melhor, na igreja cuja construção se concluía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  <w:br/>
        <w:t xml:space="preserve">                Com o desenvolvimento que se foi processando na povoação, foi criado o distrito de Paz, tornou-se aspiração dos habitantes a elevação de Santa Cruz da Conceição à categoria de Município; encontrou fortes oposições e ameaçava ficar na pasta de comunicações quando o Major João Pereira de Souza Arouca se pôs em campo e de tal forma advogou a causa, que a Lei nº 534 de 4 de agosto de 1898 veio sancionar, a da sua elevação de município.</w:t>
        <w:br/>
        <w:br/>
        <w:t xml:space="preserve">                A primeira eleição teve lugar a 11 de agosto de 1898 e a instalação solene do município se deu a 15 do mesmo mês, em meio a grandes festividades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omente, pela Lei nº 2456 de 30 de dezembro de 1953, que fixa o Quadro Territorial, Administrativo e Judiciário do Estado de São Paulo para o quinquênio de 1954 a 1958, foi restaurado o município de Santa Cruz da Conceição, tendo sido eleito o primeiro prefeito, após o restabelecimento do municípi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Santa Cruz da Conceição tem 4.371 habitantes, de acordo com o último censo, pertence à Microrregião de Limeira, com uma distância de 215 km da Capital, São Paul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Santa Cruz da Conceição é um dos municípios turísticos do Circuito da Serra do Itaqueri, sinônimo da combinação de lazer e tranquilidade, longe dos congestionamentos das grandes cidade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O município possui o Lago de Santa Cruz, que é formado através do represamento das águas do Ribeirão do Roque.  O Lago oferece várias opções de lazer para os populares, como pistas de skate, quadra de futebol de areia, além é claro, da prainha, ponto alto que atrai diversos visitantes ao município, sendo que em um determinado local do lago, é possível a pratica das atividades de </w:t>
      </w:r>
      <w:r>
        <w:rPr>
          <w:rFonts w:cs="Calibri" w:ascii="Calibri" w:hAnsi="Calibri"/>
          <w:color w:val="000000"/>
          <w:sz w:val="22"/>
          <w:szCs w:val="22"/>
          <w:shd w:fill="F5F5FF" w:val="clear"/>
        </w:rPr>
        <w:t>jet-ski e pescar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5F5FF" w:val="clear"/>
        </w:rPr>
      </w:pPr>
      <w:r>
        <w:rPr>
          <w:rFonts w:cs="Calibri" w:ascii="Calibri" w:hAnsi="Calibri"/>
          <w:color w:val="000000"/>
          <w:sz w:val="22"/>
          <w:szCs w:val="22"/>
          <w:shd w:fill="F5F5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cada fim de tarde é possível ver as pessoas aproveitando a tranquilidade da cidade em um passeio pela Praça Central da Cidade, passando pela Igreja Matriz Imaculada Conceição e pelo coreto da Praça da Cidade, Nicanor Sampaio Albe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município conta com Casas de Veraneio, Pousadas e Hotéis com a necessária infraestrutura para seus visitantes, não deixando a desejar no campo da culinár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Diante do exposto, sendo comprovada a potencialidade do município de Santa Cruz da Conceição, é que requeiro sua classificação de “Município de Interesse Turístico”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 (W1);Arial"/>
          <w:color w:val="000000"/>
          <w:sz w:val="22"/>
          <w:szCs w:val="22"/>
        </w:rPr>
      </w:pPr>
      <w:r>
        <w:rPr>
          <w:rFonts w:cs="Arial (W1);Arial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40:00Z</dcterms:created>
  <dc:creator>DDO</dc:creator>
  <dc:description/>
  <dc:language>en-US</dc:language>
  <cp:lastModifiedBy>Lenovo</cp:lastModifiedBy>
  <dcterms:modified xsi:type="dcterms:W3CDTF">2017-06-28T22:40:00Z</dcterms:modified>
  <cp:revision>2</cp:revision>
  <dc:subject/>
  <dc:title>Proposituras_Projeto de lei.doc</dc:title>
</cp:coreProperties>
</file>