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73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o "Dia de São Donato"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incluído no Calendário Turístico do Estado o “Dia de São Donato”, que se realiza, anualmente, no dia 07 de agosto, no município de Pedrinhas Paulist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</w:rPr>
        <w:t>Artigo 2º -</w:t>
      </w:r>
      <w:r>
        <w:rPr>
          <w:rFonts w:cs="Arial (W1);Arial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Anualmente o município de Pedrinhas Paulista comemora o “Dia de São Donato”, padroeiro da cidade. Trata-se de uma festividade realizada no dia 07 de agosto pela Prefeitura Municipal, a qual serve um almoço composto por frango, macarronada e polenta para toda a população e turistas, gratuitamente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No “Dia de São Donato” são realizadas diversas atividades recreativas, inclusive shows artísticos durante todo o dia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Nesta festividade o município chega a receber cerca de 5 mil turistas, promovendo de tal forma a cultura italiana, através de uma culinária típica e demais entretenimentos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>Sendo assim, pelos motivos acima descritos, somos pela inclusão deste importante evento no Calendário Turístico Estadual, e pedimos o apoio dos Nobres pares no sentido de aprovar o projeto ora apresentado, com a finalidade de promover o turismo nesta cidade tão acolhedora e conhecida como “um pedacinho da Itália no Brasil”.</w:t>
      </w:r>
    </w:p>
    <w:p>
      <w:pPr>
        <w:pStyle w:val="Normal"/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6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ebastião Santos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28:00Z</dcterms:created>
  <dc:creator>DDO</dc:creator>
  <dc:description/>
  <dc:language>en-US</dc:language>
  <cp:lastModifiedBy>Lenovo</cp:lastModifiedBy>
  <dcterms:modified xsi:type="dcterms:W3CDTF">2017-06-29T21:28:00Z</dcterms:modified>
  <cp:revision>2</cp:revision>
  <dc:subject/>
  <dc:title>Proposituras_Projeto de lei.doc</dc:title>
</cp:coreProperties>
</file>