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o "Salão São Paulo de Turism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1559"/>
        <w:jc w:val="both"/>
        <w:rPr/>
      </w:pPr>
      <w:r>
        <w:rPr>
          <w:b/>
          <w:lang w:val="pt-PT"/>
        </w:rPr>
        <w:t>Artigo 1º</w:t>
      </w:r>
      <w:r>
        <w:rPr>
          <w:lang w:val="pt-PT"/>
        </w:rPr>
        <w:t xml:space="preserve"> -  Fica incluído no Calendário Oficial do Estado  o “Salão São Paulo de Turismo” que se realiza, anualmente, no mês de junho, na Capital.</w:t>
      </w:r>
    </w:p>
    <w:p>
      <w:pPr>
        <w:pStyle w:val="NormalWeb"/>
        <w:spacing w:lineRule="auto" w:line="360"/>
        <w:ind w:firstLine="1559"/>
        <w:jc w:val="both"/>
        <w:rPr/>
      </w:pPr>
      <w:r>
        <w:rPr>
          <w:b/>
          <w:lang w:val="pt-PT"/>
        </w:rPr>
        <w:t>Artigo 2º</w:t>
      </w:r>
      <w:r>
        <w:rPr>
          <w:lang w:val="pt-PT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144" w:after="144"/>
        <w:jc w:val="both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>O “Salão São Paulo de Turismo” atualmente está na sua 16ª edição, sendo intitulada a melhor Feira de Negócios para o turismo paulista, a maior exposição de Cidades Turísticas do Estado de São Paulo.</w:t>
      </w:r>
    </w:p>
    <w:p>
      <w:pPr>
        <w:pStyle w:val="NormalWeb"/>
        <w:shd w:fill="FFFFFF" w:val="clear"/>
        <w:spacing w:before="144" w:after="14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>Realizada em apenas 3 dias, o evento  cria grandes oportunidades para empresários que buscam novos  projetos em cidades interioranas para investimentos futuros, além de proporcionar um grande networking em suas diversas áreas e lounges.</w:t>
      </w:r>
    </w:p>
    <w:p>
      <w:pPr>
        <w:pStyle w:val="NormalWeb"/>
        <w:shd w:fill="FFFFFF" w:val="clear"/>
        <w:spacing w:before="144" w:after="144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>Trata-se do único evento realizado no ano que retrata e torna em evidência o turismo do Estado, além de contar com espaço para apresentações culturais, que resgata as tradições do povo paulist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>O evento também traz aos visitantes degustações e viabiliza a compra de produtos que são comercializados apenas nos municípios com potencial turístico, o que encanta e aguça os visitantes a realizar o turismo em tais cidade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O Salão São Paulo, promovido pela AMITur (Associação dos Municípios de Interesse Turístico), visa consolidar a vocação do turismo através de um evento expositivo, permitindo que os municípios paulistas estejam em evidenci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Diante do exposto, conto com o apoio dos Nobres Pares para a aprovação do presente Projeto de Le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</w:rPr>
        <w:t>Sala das Sessões, em 29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Sebastião Santos - PR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0:00Z</dcterms:created>
  <dc:creator>DDO</dc:creator>
  <dc:description/>
  <dc:language>en-US</dc:language>
  <cp:lastModifiedBy>Lenovo</cp:lastModifiedBy>
  <dcterms:modified xsi:type="dcterms:W3CDTF">2017-06-29T21:30:00Z</dcterms:modified>
  <cp:revision>2</cp:revision>
  <dc:subject/>
  <dc:title>Proposituras_Projeto de lei.doc</dc:title>
</cp:coreProperties>
</file>