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58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Apoio ao Paciente Renal Crônico - CARIM, no município de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É declarada de utilidade pública a </w:t>
      </w:r>
      <w:r>
        <w:rPr>
          <w:rFonts w:cs="Arial" w:ascii="Arial" w:hAnsi="Arial"/>
          <w:bCs/>
        </w:rPr>
        <w:t>Associação de Apoio ao Paciente Renal Crônico - CARIM, no município de Presidente Prudent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Associação de Apoio ao Paciente Renal Crônico – CARIM, constituída em 15 de abril de 2004, é uma associação sem fins lucrativos, de caráter assistencial, de relevância pública e social, com plena autonomia administrativa e financeira, com sede na Avenida Onze de Maio, nº 2511, Jardim Marupiara, município de Presidente Prudente – SP.</w:t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ARIM tem por finalidade prestar gratuitamente apoio à pessoa com insuficiência renal crônica, transplantada, tratamento conservador, bem como aos familiares destes, por meio de estratégias de atenção às suas dificuldades e limitações, com vistas à melhoria da qualidade de vida e a inclusão social.</w:t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ntre seus objetivos estão a prestação de assistência social, psicológica e material ao paciente renal crônico e sua família; promoção de campanhas educativas com relação a doação de órgãos e prevenção de doença renal; assegurar, junto aos órgãos públicos, o tratamento e fornecimento de medicamentos aos necessitados; defender administrativa e/ou judicialmente os direitos e interesses dos pacientes renais; firmar convênios visando o atendimento dos objetivos da associação; promoção do voluntariado.</w:t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a forma, os atendimentos oferec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58:00Z</dcterms:created>
  <dc:creator>DDO</dc:creator>
  <dc:description/>
  <dc:language>en-US</dc:language>
  <cp:lastModifiedBy>ALESP</cp:lastModifiedBy>
  <dcterms:modified xsi:type="dcterms:W3CDTF">2017-06-29T21:58:00Z</dcterms:modified>
  <cp:revision>2</cp:revision>
  <dc:subject/>
  <dc:title>Proposituras_Projeto de lei.doc</dc:title>
</cp:coreProperties>
</file>