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944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 (W1);Arial"/>
        </w:rPr>
        <w:t xml:space="preserve">Requeiro, nos termos regimentais, a retirada – para reexame da matéria – do Projeto de lei nº 944, de 2016, de minha autoria, que dispõe sobre a proteção da fauna nativa e exótica no Estad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49267 030717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1:00Z</dcterms:created>
  <dc:creator>DDO</dc:creator>
  <dc:description/>
  <dc:language>en-US</dc:language>
  <cp:lastModifiedBy>adminddo</cp:lastModifiedBy>
  <dcterms:modified xsi:type="dcterms:W3CDTF">2017-07-04T19:27:00Z</dcterms:modified>
  <cp:revision>4</cp:revision>
  <dc:subject/>
  <dc:title>Acessorios_Req. Retirada.doc</dc:title>
</cp:coreProperties>
</file>