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487, DE 03 DE JUL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324, de 2016, do Deputado Cezinha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e Madureira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a “Semana Estadual da Cultura Evangélic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a a “Semana Estadual da Cultu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vangélica”, a ser comemorada, anualmente, na segunda sema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o mês de set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A semana instituída por esta lei passará a integr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Calendário Oficial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03 de jul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Luiz de França Pen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03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l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3:00Z</dcterms:created>
  <dc:creator>Lenovo</dc:creator>
  <dc:description/>
  <dc:language>en-US</dc:language>
  <cp:lastModifiedBy>Lenovo</cp:lastModifiedBy>
  <dcterms:modified xsi:type="dcterms:W3CDTF">2017-07-04T11:43:00Z</dcterms:modified>
  <cp:revision>2</cp:revision>
  <dc:subject/>
  <dc:title/>
</cp:coreProperties>
</file>