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488, DE 03 DE JUL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658, de 2016, do Deputado Caio França – PS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estabelecimento de ensino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Lucília Grothe Liberato”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scola Estadual Bairro Barra do Azeite, em Cajat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03 de jul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03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l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4:00Z</dcterms:created>
  <dc:creator>Lenovo</dc:creator>
  <dc:description/>
  <dc:language>en-US</dc:language>
  <cp:lastModifiedBy>Lenovo</cp:lastModifiedBy>
  <dcterms:modified xsi:type="dcterms:W3CDTF">2017-07-04T11:44:00Z</dcterms:modified>
  <cp:revision>2</cp:revision>
  <dc:subject/>
  <dc:title/>
</cp:coreProperties>
</file>