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0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28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25, originário do Projeto de lei nº 640, de 2016, de autoria do Deputado Edmir Chedid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r. Paulo Roberto de Assis” o Acesso SPA 041/272, que liga Mirante do Paranapanema à Rodovia Olímpio Ferreira da Silva – SP 27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06:00Z</dcterms:created>
  <dc:creator>Lenovo</dc:creator>
  <dc:description/>
  <dc:language>en-US</dc:language>
  <cp:lastModifiedBy>Lenovo</cp:lastModifiedBy>
  <cp:lastPrinted>2013-11-29T19:53:00Z</cp:lastPrinted>
  <dcterms:modified xsi:type="dcterms:W3CDTF">2017-06-30T18:09:00Z</dcterms:modified>
  <cp:revision>1</cp:revision>
  <dc:subject/>
  <dc:title/>
</cp:coreProperties>
</file>