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3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7, originário do Projeto de lei nº 706, de 2012, de autoria do Deputado Feliciano Filh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stringe a utilização de animais em atividades de ensino no Estado, sem prejuízo de proibições e sanções previstas em outros dispositivos legais em nível municipal, estadual ou federal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3:00Z</dcterms:created>
  <dc:creator>Lenovo</dc:creator>
  <dc:description/>
  <cp:keywords/>
  <dc:language>en-US</dc:language>
  <cp:lastModifiedBy>Lenovo</cp:lastModifiedBy>
  <cp:lastPrinted>2013-11-29T19:53:00Z</cp:lastPrinted>
  <dcterms:modified xsi:type="dcterms:W3CDTF">2017-06-30T21:45:00Z</dcterms:modified>
  <cp:revision>4</cp:revision>
  <dc:subject/>
  <dc:title/>
</cp:coreProperties>
</file>