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31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elso Gigli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Luiz Bortolosso” o Terminal Metropolitano do km 21 – Osasco, da Empresa Metropolitana de Transportes Urbanos de São Paulo – EMTU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Luiz Bortolosso” o Terminal Metropolitano do km 21 – Osasco, da Empresa Metropolitana de Transportes Urbanos de São Paulo – EMTU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jul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02:00Z</dcterms:created>
  <dc:creator>Lenovo</dc:creator>
  <dc:description/>
  <dc:language>en-US</dc:language>
  <cp:lastModifiedBy>Lenovo</cp:lastModifiedBy>
  <cp:lastPrinted>2017-02-22T20:13:00Z</cp:lastPrinted>
  <dcterms:modified xsi:type="dcterms:W3CDTF">2017-07-05T19:04:00Z</dcterms:modified>
  <cp:revision>1</cp:revision>
  <dc:subject/>
  <dc:title/>
</cp:coreProperties>
</file>