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5 de julh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426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32, originário do Projeto de lei nº 601, de 2016, de autoria do Deputado Hélio Nishimoto, aprovado por esta Assemble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Delegada de Polícia Dra. Ivone Helena de Paula Ramos” a Delegacia de Polícia de Banan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06:00Z</dcterms:created>
  <dc:creator>Felipe S. Gomes</dc:creator>
  <dc:description/>
  <dc:language>en-US</dc:language>
  <cp:lastModifiedBy>Lenovo</cp:lastModifiedBy>
  <cp:lastPrinted>2013-11-29T19:53:00Z</cp:lastPrinted>
  <dcterms:modified xsi:type="dcterms:W3CDTF">2017-07-05T19:06:00Z</dcterms:modified>
  <cp:revision>2</cp:revision>
  <dc:subject/>
  <dc:title/>
</cp:coreProperties>
</file>