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ul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9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35, originário do Projeto de lei nº 736, de 2016, de autoria do Deputado Delegado Olim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r. Wagner Giudice” a Divisão Antissequestro do Departamento Estadual de Homicídios e de Proteção à Pessoa da Polícia Civ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59:00Z</dcterms:created>
  <dc:creator>Alesp</dc:creator>
  <dc:description/>
  <dc:language>en-US</dc:language>
  <cp:lastModifiedBy>ALESP</cp:lastModifiedBy>
  <cp:lastPrinted>2013-11-29T19:53:00Z</cp:lastPrinted>
  <dcterms:modified xsi:type="dcterms:W3CDTF">2017-07-05T18:59:00Z</dcterms:modified>
  <cp:revision>2</cp:revision>
  <dc:subject/>
  <dc:title/>
</cp:coreProperties>
</file>