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LEI COMPLEMENTAR Nº 1.302, DE 21 DE JULHO DE 2017</w:t>
      </w:r>
    </w:p>
    <w:p>
      <w:pPr>
        <w:pStyle w:val="Normal"/>
        <w:numPr>
          <w:ilvl w:val="0"/>
          <w:numId w:val="0"/>
        </w:numPr>
        <w:spacing w:lineRule="auto" w:line="240" w:before="280" w:after="280"/>
        <w:jc w:val="center"/>
        <w:outlineLvl w:val="2"/>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Altera dispositivos da Lei Complementar nº 1.118, de 1º de junho de 2010, que dispõe sobre o Plano de Cargos e das Carreiras dos Servidores do Quadro de Pessoal do Ministério Público do Estado de São Paulo, e dá outras providências</w:t>
      </w:r>
    </w:p>
    <w:p>
      <w:pPr>
        <w:pStyle w:val="Normal"/>
        <w:spacing w:lineRule="auto" w:line="240" w:before="0" w:after="0"/>
        <w:jc w:val="both"/>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GOVERNADOR DO ESTADO DE SÃO PAUL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ço saber que a Assembleia Legislativa decreta e eu promulgo a seguinte lei complementa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º - </w:t>
      </w:r>
      <w:r>
        <w:rPr>
          <w:rFonts w:eastAsia="Times New Roman" w:cs="Arial" w:ascii="Arial" w:hAnsi="Arial"/>
          <w:color w:val="000000"/>
          <w:sz w:val="24"/>
          <w:szCs w:val="24"/>
          <w:lang w:eastAsia="pt-BR"/>
        </w:rPr>
        <w:t>O artigo 4º da Lei Complementar nº 1.118, de 1º de junho de 2010, passa a vigorar acrescido do inciso V,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4º</w:t>
      </w:r>
      <w:r>
        <w:rPr>
          <w:rFonts w:eastAsia="Times New Roman" w:cs="Arial" w:ascii="Arial" w:hAnsi="Arial"/>
          <w:color w:val="000000"/>
          <w:sz w:val="24"/>
          <w:szCs w:val="24"/>
          <w:lang w:eastAsia="pt-BR"/>
        </w:rPr>
        <w:t> -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V</w:t>
      </w:r>
      <w:r>
        <w:rPr>
          <w:rFonts w:eastAsia="Times New Roman" w:cs="Arial" w:ascii="Arial" w:hAnsi="Arial"/>
          <w:color w:val="000000"/>
          <w:sz w:val="24"/>
          <w:szCs w:val="24"/>
          <w:lang w:eastAsia="pt-BR"/>
        </w:rPr>
        <w:t> - Analista Jurídico do Ministério Público, com grau de escolaridade correspondente ao do ensino superior.”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2º - </w:t>
      </w:r>
      <w:r>
        <w:rPr>
          <w:rFonts w:eastAsia="Times New Roman" w:cs="Arial" w:ascii="Arial" w:hAnsi="Arial"/>
          <w:color w:val="000000"/>
          <w:sz w:val="24"/>
          <w:szCs w:val="24"/>
          <w:lang w:eastAsia="pt-BR"/>
        </w:rPr>
        <w:t>O § 4º do artigo 6º da Lei Complementar nº 1.118, de 1º de junho de 2010, passa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6º</w:t>
      </w:r>
      <w:r>
        <w:rPr>
          <w:rFonts w:eastAsia="Times New Roman" w:cs="Arial" w:ascii="Arial" w:hAnsi="Arial"/>
          <w:color w:val="000000"/>
          <w:sz w:val="24"/>
          <w:szCs w:val="24"/>
          <w:lang w:eastAsia="pt-BR"/>
        </w:rPr>
        <w:t> -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4º</w:t>
      </w:r>
      <w:r>
        <w:rPr>
          <w:rFonts w:eastAsia="Times New Roman" w:cs="Arial" w:ascii="Arial" w:hAnsi="Arial"/>
          <w:color w:val="000000"/>
          <w:sz w:val="24"/>
          <w:szCs w:val="24"/>
          <w:lang w:eastAsia="pt-BR"/>
        </w:rPr>
        <w:t> - Comportam substituição remunerada, em virtude dos impedimentos legais de seus titulares, as funções de confiança e os cargos em comissão de direção e chefia, inclusive nos casos de retribuição mediante “pro labore”, previstos no artigo 28 da </w:t>
      </w:r>
      <w:hyperlink r:id="rId2" w:tgtFrame="_top">
        <w:r>
          <w:rPr>
            <w:rStyle w:val="InternetLink"/>
            <w:rFonts w:eastAsia="Times New Roman" w:cs="Arial" w:ascii="Arial" w:hAnsi="Arial"/>
            <w:color w:val="000000"/>
            <w:sz w:val="24"/>
            <w:szCs w:val="24"/>
            <w:u w:val="single"/>
            <w:lang w:eastAsia="pt-BR"/>
          </w:rPr>
          <w:t>Lei nº 10.168, de 10 de julho de 1968</w:t>
        </w:r>
      </w:hyperlink>
      <w:r>
        <w:rPr>
          <w:rFonts w:eastAsia="Times New Roman" w:cs="Arial" w:ascii="Arial" w:hAnsi="Arial"/>
          <w:color w:val="000000"/>
          <w:sz w:val="24"/>
          <w:szCs w:val="24"/>
          <w:lang w:eastAsia="pt-BR"/>
        </w:rPr>
        <w:t>.”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3º - </w:t>
      </w:r>
      <w:r>
        <w:rPr>
          <w:rFonts w:eastAsia="Times New Roman" w:cs="Arial" w:ascii="Arial" w:hAnsi="Arial"/>
          <w:color w:val="000000"/>
          <w:sz w:val="24"/>
          <w:szCs w:val="24"/>
          <w:lang w:eastAsia="pt-BR"/>
        </w:rPr>
        <w:t>O inciso I do artigo 12 da Lei Complementar nº 1.118, de 1º de junho de 2010, passa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12</w:t>
      </w:r>
      <w:r>
        <w:rPr>
          <w:rFonts w:eastAsia="Times New Roman" w:cs="Arial" w:ascii="Arial" w:hAnsi="Arial"/>
          <w:color w:val="000000"/>
          <w:sz w:val="24"/>
          <w:szCs w:val="24"/>
          <w:lang w:eastAsia="pt-BR"/>
        </w:rPr>
        <w:t> -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para os cargos de Analista de Promotoria I, Analista de Promotoria II, Analista Técnico-Científico do Ministério Público e Analista Jurídico do Ministério Público: diploma de conclusão de curso superior, em nível de graduação, com habilitação legal específica, quando necessária;”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4º - </w:t>
      </w:r>
      <w:r>
        <w:rPr>
          <w:rFonts w:eastAsia="Times New Roman" w:cs="Arial" w:ascii="Arial" w:hAnsi="Arial"/>
          <w:color w:val="000000"/>
          <w:sz w:val="24"/>
          <w:szCs w:val="24"/>
          <w:lang w:eastAsia="pt-BR"/>
        </w:rPr>
        <w:t>O § 2º do artigo 13 da Lei Complementar nº 1.118, de 1º de junho de 2010, passa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13</w:t>
      </w:r>
      <w:r>
        <w:rPr>
          <w:rFonts w:eastAsia="Times New Roman" w:cs="Arial" w:ascii="Arial" w:hAnsi="Arial"/>
          <w:color w:val="000000"/>
          <w:sz w:val="24"/>
          <w:szCs w:val="24"/>
          <w:lang w:eastAsia="pt-BR"/>
        </w:rPr>
        <w:t> -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O servidor, ao término do período de estágio probatório, se confirmado nas carreiras do Ministério Público do Estado de São Paulo, fará jus, automaticamente, à progressão funcional para a referência 3 da classe A do nível da respectiva carreira.”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5º - </w:t>
      </w:r>
      <w:r>
        <w:rPr>
          <w:rFonts w:eastAsia="Times New Roman" w:cs="Arial" w:ascii="Arial" w:hAnsi="Arial"/>
          <w:color w:val="000000"/>
          <w:sz w:val="24"/>
          <w:szCs w:val="24"/>
          <w:lang w:eastAsia="pt-BR"/>
        </w:rPr>
        <w:t>Os §§ 1º e 2º do artigo 14 da Lei Complementar nº 1.118, de 1º de junho de 2010, passam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14</w:t>
      </w:r>
      <w:r>
        <w:rPr>
          <w:rFonts w:eastAsia="Times New Roman" w:cs="Arial" w:ascii="Arial" w:hAnsi="Arial"/>
          <w:color w:val="000000"/>
          <w:sz w:val="24"/>
          <w:szCs w:val="24"/>
          <w:lang w:eastAsia="pt-BR"/>
        </w:rPr>
        <w:t> -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A progressão funcional é a movimentação do servidor de uma referência para a imediatamente superior, dentro de uma mesma classe, observados os interstícios de 1 (um) ano para a Classe A, 2 (dois) anos para a Classe B e 3 (três) anos para a Classe C, de acordo com o resultado de avaliação formal de desempenho e demais critérios a serem fixados em regulamento próprio.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A promoção funcional é a movimentação do servidor do último padrão de uma classe para o primeiro padrão da classe seguinte, vencido o estágio probatório para fins de estabilidade, observados os interstícios de 1 (um) ano para a evolução da Classe A para a Classe B e de 2 (dois) anos da Classe B para a Classe C, contados desde a progressão funcional imediatamente anterior e dependendo, cumulativamente, do resultado da avaliação formal de desempenho e da participação em cursos de aperfeiçoamento, ações ou programas de capacitação indicados pela Comissão Permanente de Evolução Funcional e a serem oferecidos, preferencialmente, pelo Ministério Público.”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6º - </w:t>
      </w:r>
      <w:r>
        <w:rPr>
          <w:rFonts w:eastAsia="Times New Roman" w:cs="Arial" w:ascii="Arial" w:hAnsi="Arial"/>
          <w:color w:val="000000"/>
          <w:sz w:val="24"/>
          <w:szCs w:val="24"/>
          <w:lang w:eastAsia="pt-BR"/>
        </w:rPr>
        <w:t>Os artigos 15 e 17 da Lei Complementar nº 1.118, de 1º de junho de 2010, passam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15</w:t>
      </w:r>
      <w:r>
        <w:rPr>
          <w:rFonts w:eastAsia="Times New Roman" w:cs="Arial" w:ascii="Arial" w:hAnsi="Arial"/>
          <w:color w:val="000000"/>
          <w:sz w:val="24"/>
          <w:szCs w:val="24"/>
          <w:lang w:eastAsia="pt-BR"/>
        </w:rPr>
        <w:t> - A movimentação horizontal ocorrerá mediante remoção do servidor do seu local de lotação para outro.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A remoção poderá ser voluntária ou involuntári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A remoção involuntária dar-se-á de ofício, quando presente a necessidade do serviço público.” (N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17</w:t>
      </w:r>
      <w:r>
        <w:rPr>
          <w:rFonts w:eastAsia="Times New Roman" w:cs="Arial" w:ascii="Arial" w:hAnsi="Arial"/>
          <w:color w:val="000000"/>
          <w:sz w:val="24"/>
          <w:szCs w:val="24"/>
          <w:lang w:eastAsia="pt-BR"/>
        </w:rPr>
        <w:t> - A remoção voluntária por permuta poderá ser deferida a servidores que atendam ao disposto no artigo 13, desde que conveniente ao interesse público.”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7º - </w:t>
      </w:r>
      <w:r>
        <w:rPr>
          <w:rFonts w:eastAsia="Times New Roman" w:cs="Arial" w:ascii="Arial" w:hAnsi="Arial"/>
          <w:color w:val="000000"/>
          <w:sz w:val="24"/>
          <w:szCs w:val="24"/>
          <w:lang w:eastAsia="pt-BR"/>
        </w:rPr>
        <w:t>A Lei Complementar nº 1.118, de 1º de junho de 2010, passa a vigorar acrescida do seguinte dispositivo: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17-A</w:t>
      </w:r>
      <w:r>
        <w:rPr>
          <w:rFonts w:eastAsia="Times New Roman" w:cs="Arial" w:ascii="Arial" w:hAnsi="Arial"/>
          <w:color w:val="000000"/>
          <w:sz w:val="24"/>
          <w:szCs w:val="24"/>
          <w:lang w:eastAsia="pt-BR"/>
        </w:rPr>
        <w:t> - As decisões relativas às movimentações vertical ou horizontal serão tomadas pelo Procurador-Geral de Justiça, que poderá delegá-las.”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8º - </w:t>
      </w:r>
      <w:r>
        <w:rPr>
          <w:rFonts w:eastAsia="Times New Roman" w:cs="Arial" w:ascii="Arial" w:hAnsi="Arial"/>
          <w:color w:val="000000"/>
          <w:sz w:val="24"/>
          <w:szCs w:val="24"/>
          <w:lang w:eastAsia="pt-BR"/>
        </w:rPr>
        <w:t>O parágrafo único do artigo 22 da Lei Complementar nº 1.118, de 1º de junho de 2010, passa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22</w:t>
      </w:r>
      <w:r>
        <w:rPr>
          <w:rFonts w:eastAsia="Times New Roman" w:cs="Arial" w:ascii="Arial" w:hAnsi="Arial"/>
          <w:color w:val="000000"/>
          <w:sz w:val="24"/>
          <w:szCs w:val="24"/>
          <w:lang w:eastAsia="pt-BR"/>
        </w:rPr>
        <w:t> - ...........................................................................</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A base de cálculo a ser adotada para aplicação dos percentuais da Gratificação de Promotoria será a de 1 (uma) vez o valor do vencimento básico do servidor.” (NR).</w:t>
        <w:b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rtigo 9º - </w:t>
      </w:r>
      <w:r>
        <w:rPr>
          <w:rFonts w:eastAsia="Times New Roman" w:cs="Arial" w:ascii="Arial" w:hAnsi="Arial"/>
          <w:color w:val="000000"/>
          <w:sz w:val="24"/>
          <w:szCs w:val="24"/>
          <w:lang w:eastAsia="pt-BR"/>
        </w:rPr>
        <w:t>O “caput” do artigo 23 da Lei Complementar nº 1.118, de 1º de junho de 2010, passa a vigorar com a seguinte redação: </w:t>
        <w:br/>
        <w:t>“</w:t>
      </w:r>
      <w:r>
        <w:rPr>
          <w:rFonts w:eastAsia="Times New Roman" w:cs="Arial" w:ascii="Arial" w:hAnsi="Arial"/>
          <w:b/>
          <w:bCs/>
          <w:color w:val="000000"/>
          <w:sz w:val="24"/>
          <w:szCs w:val="24"/>
          <w:lang w:eastAsia="pt-BR"/>
        </w:rPr>
        <w:t>Artigo 23</w:t>
      </w:r>
      <w:r>
        <w:rPr>
          <w:rFonts w:eastAsia="Times New Roman" w:cs="Arial" w:ascii="Arial" w:hAnsi="Arial"/>
          <w:color w:val="000000"/>
          <w:sz w:val="24"/>
          <w:szCs w:val="24"/>
          <w:lang w:eastAsia="pt-BR"/>
        </w:rPr>
        <w:t> - Será devida Gratificação de Diligência - GD, calculada em 10% (dez por cento) do seu vencimento básico mensal, aos servidores integrantes das carreiras do Ministério Público do Estado de São Paulo designados para realizar diligências necessárias ao regular andamento dos processos judiciais a cargo do Ministério Público, mediante determinação expressa dos Procuradores e Promotores de Justiça a que estejam subordinados.”(NR).</w:t>
        <w:br/>
      </w:r>
    </w:p>
    <w:p>
      <w:pPr>
        <w:pStyle w:val="Normal"/>
        <w:spacing w:lineRule="auto" w:line="240" w:before="0" w:after="0"/>
        <w:jc w:val="both"/>
        <w:rPr/>
      </w:pPr>
      <w:r>
        <w:rPr>
          <w:rFonts w:eastAsia="Times New Roman" w:cs="Arial" w:ascii="Arial" w:hAnsi="Arial"/>
          <w:b/>
          <w:bCs/>
          <w:color w:val="000000"/>
          <w:sz w:val="24"/>
          <w:szCs w:val="24"/>
          <w:lang w:eastAsia="pt-BR"/>
        </w:rPr>
        <w:t>Artigo 10 - </w:t>
      </w:r>
      <w:r>
        <w:rPr>
          <w:rFonts w:eastAsia="Times New Roman" w:cs="Arial" w:ascii="Arial" w:hAnsi="Arial"/>
          <w:color w:val="000000"/>
          <w:sz w:val="24"/>
          <w:szCs w:val="24"/>
          <w:lang w:eastAsia="pt-BR"/>
        </w:rPr>
        <w:t>A Lei Complementar nº 1.118, de 1º de junho de 2010, passa a vigorar acrescida dos seguintes dispositivos:</w:t>
        <w:br/>
        <w:t>“</w:t>
      </w:r>
      <w:r>
        <w:rPr>
          <w:rFonts w:eastAsia="Times New Roman" w:cs="Arial" w:ascii="Arial" w:hAnsi="Arial"/>
          <w:b/>
          <w:bCs/>
          <w:color w:val="000000"/>
          <w:sz w:val="24"/>
          <w:szCs w:val="24"/>
          <w:lang w:eastAsia="pt-BR"/>
        </w:rPr>
        <w:t>Artigo 23-A</w:t>
      </w:r>
      <w:r>
        <w:rPr>
          <w:rFonts w:eastAsia="Times New Roman" w:cs="Arial" w:ascii="Arial" w:hAnsi="Arial"/>
          <w:color w:val="000000"/>
          <w:sz w:val="24"/>
          <w:szCs w:val="24"/>
          <w:lang w:eastAsia="pt-BR"/>
        </w:rPr>
        <w:t>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A Gratificação de Qualificação - GQ será calculada por meio da aplicação de percentuais sobre o total dos vencimentos mensais equivalentes à base de contribuição previdenciária oficial do cargo efetivo exercido pelo servidor, excluídas as vantagens de ordem pessoal não incorporadas, na seguinte conformidade:</w:t>
        <w:br/>
        <w:t>1. 12,5% (doze inteiros e cinco décimos por cento), quando se tratar de título de douto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10% (dez por cento), quando se tratar de título de mestr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7,5% (sete inteiros e cinco décimos por cento), quando se tratar de certificado de especialist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5% (cinco por cento), quando se tratar de diploma ou certificado de graduação no ensino superio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 2,5% (dois inteiros e cinco décimos por cento), quando se tratar de diploma ou certificado de conclusão do ensino médio ou técnic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2º </w:t>
      </w:r>
      <w:r>
        <w:rPr>
          <w:rFonts w:eastAsia="Times New Roman" w:cs="Arial" w:ascii="Arial" w:hAnsi="Arial"/>
          <w:color w:val="000000"/>
          <w:sz w:val="24"/>
          <w:szCs w:val="24"/>
          <w:lang w:eastAsia="pt-BR"/>
        </w:rPr>
        <w:t>- A Gratificação de Qualificação - GQ será devida somente após sua concessão, com base em requerimento do interessado a ser instruído com documento comprobatório do grau de qualificação ou do nível de escolar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Serão considerados somente os títulos, certificados e diplomas referentes a cursos em instituições de ensino oficialmente autorizadas, credenciadas ou reconhecidas, na forma da legislação em vigor, e desde que relacionados ou afins às atribuições do cargo efetivo ou função de confiança exercido pelo servidor, devendo observar, ainda, os seguintes requisi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diplomas ou certificados de conclusão de cursos de pós-graduação com duração mínima de 360 (trezentos e sessenta) hor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diplomas ou certificados de conclusão de curso superior, em nível de graduação, quando não for requisito de escolaridade para o ingresso na respectiva carreira ou cargo; 3. diplomas ou certificados de conclusão de curso do ensino médio ou técnico, quando não for requisito de escolaridade para o ingresso na respectiva carreir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4º </w:t>
      </w:r>
      <w:r>
        <w:rPr>
          <w:rFonts w:eastAsia="Times New Roman" w:cs="Arial" w:ascii="Arial" w:hAnsi="Arial"/>
          <w:color w:val="000000"/>
          <w:sz w:val="24"/>
          <w:szCs w:val="24"/>
          <w:lang w:eastAsia="pt-BR"/>
        </w:rPr>
        <w:t>- A Gratificação de Qualificação - GQ é devida pelo efetivo exercício no Ministério Público, não se incorporará para qualquer efeito e nem sobre ela poderá incidir outra vantagem pecuniária de qualquer naturez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5º</w:t>
      </w:r>
      <w:r>
        <w:rPr>
          <w:rFonts w:eastAsia="Times New Roman" w:cs="Arial" w:ascii="Arial" w:hAnsi="Arial"/>
          <w:color w:val="000000"/>
          <w:sz w:val="24"/>
          <w:szCs w:val="24"/>
          <w:lang w:eastAsia="pt-BR"/>
        </w:rPr>
        <w:t> - Os percentuais de Gratificação de Qualificação - GQ não poderão ser cumulados entre si.” (N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23-B</w:t>
      </w:r>
      <w:r>
        <w:rPr>
          <w:rFonts w:eastAsia="Times New Roman" w:cs="Arial" w:ascii="Arial" w:hAnsi="Arial"/>
          <w:color w:val="000000"/>
          <w:sz w:val="24"/>
          <w:szCs w:val="24"/>
          <w:lang w:eastAsia="pt-BR"/>
        </w:rPr>
        <w:t> - Será devida Gratificação pelo Exercício da Função em Unidade de Difícil Lotação - GDL, no valor equivalente a 15% (quinze por cento) do valor da remuneração mensal inicial do cargo de Oficial de Promotoria I, aos servidores ativos integrantes das carreiras do Quadro de Pessoal do Ministério Público do Estado de São Paulo que estiverem em exercício em unidades de difícil lotação, a serem definidas em Ato do Procurador-Geral de Justiç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A gratificação prevista neste artigo será de natureza transitória, sendo devida somente enquanto perdurar a motivação para sua fixação, não se incorporará à remuneração mensal dos servidores que a perceberem e nem sobre ela incidirá qualquer outra vantagem pecuniária.” (N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rtigo 23-C</w:t>
      </w:r>
      <w:r>
        <w:rPr>
          <w:rFonts w:eastAsia="Times New Roman" w:cs="Arial" w:ascii="Arial" w:hAnsi="Arial"/>
          <w:color w:val="000000"/>
          <w:sz w:val="24"/>
          <w:szCs w:val="24"/>
          <w:lang w:eastAsia="pt-BR"/>
        </w:rPr>
        <w:t> - Os servidores pertencentes ao Quadro de Pessoal do Ministério Público do Estado de São Paulo farão jus, independentemente do valor da remuneração, a crédito mensal a título de auxílio-saúde, de caráter indenizatório e extensivo aos inativos, destinado a subsidiar despesas com plano ou seguro de assistência à saúde, nos termos, limites e proporção a serem fixados em ato do Procurador-Geral de Justiça.” (N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1 - </w:t>
      </w:r>
      <w:r>
        <w:rPr>
          <w:rFonts w:eastAsia="Times New Roman" w:cs="Arial" w:ascii="Arial" w:hAnsi="Arial"/>
          <w:color w:val="000000"/>
          <w:sz w:val="24"/>
          <w:szCs w:val="24"/>
          <w:lang w:eastAsia="pt-BR"/>
        </w:rPr>
        <w:t>O Anexo I a que se refere o artigo 5º da Lei Complementar nº 1.118, de 1º junho de 2010, fica acrescido da Carreira V, na conformidade do Anexo I desta lei complementa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2 - </w:t>
      </w:r>
      <w:r>
        <w:rPr>
          <w:rFonts w:eastAsia="Times New Roman" w:cs="Arial" w:ascii="Arial" w:hAnsi="Arial"/>
          <w:color w:val="000000"/>
          <w:sz w:val="24"/>
          <w:szCs w:val="24"/>
          <w:lang w:eastAsia="pt-BR"/>
        </w:rPr>
        <w:t>Os cargos existentes de Analista de Promotoria I (Assistente Jurídico) ficarão reestruturados a partir de 1º de agosto de 2017, alterando-se a denominação para Analista Jurídico do Ministério Público e enquadrados, mantida a correlação entre os padrões vigentes em 31 de julho de 2017, na Carreira V do Quadro de Pessoal do Ministério Público do Estado de São Paul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3 - </w:t>
      </w:r>
      <w:r>
        <w:rPr>
          <w:rFonts w:eastAsia="Times New Roman" w:cs="Arial" w:ascii="Arial" w:hAnsi="Arial"/>
          <w:color w:val="000000"/>
          <w:sz w:val="24"/>
          <w:szCs w:val="24"/>
          <w:lang w:eastAsia="pt-BR"/>
        </w:rPr>
        <w:t>A partir de 1º de agosto de 2017 serão reenquadrados os padrões dos cargos dos servidores integrantes das carreiras do Quadro de Pessoal do Ministério Público do Estado de São Paulo que tenham ingressado antes da vigência da Lei Complementar nº 1.118, de 1º junho de 2010, extensível aos inativos, observando-se, para tanto, o tempo de efetivo exercício no cargo ocupado ou na função exercida até 31 de julho de 2017, mediante aplicação da tabela constante do Anexo II desta lei complementa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No reenquadramento dos inativos o tempo de efetivo exercício será computado até a data da aposenta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4 - </w:t>
      </w:r>
      <w:r>
        <w:rPr>
          <w:rFonts w:eastAsia="Times New Roman" w:cs="Arial" w:ascii="Arial" w:hAnsi="Arial"/>
          <w:color w:val="000000"/>
          <w:sz w:val="24"/>
          <w:szCs w:val="24"/>
          <w:lang w:eastAsia="pt-BR"/>
        </w:rPr>
        <w:t>Os valores dos Anexos IV a VI da Lei Complementar nº 1.118, de 1º junho de 2010, passam a vigorar com os valores realinhados, a partir de 1º de agosto de 2017, de acordo com os percentuais de reajuste aplicados sobre a remuneração mensal entre 2010 e o início da vigência desta lei complementar, nos termos dos Anexos III a V.</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5 - </w:t>
      </w:r>
      <w:r>
        <w:rPr>
          <w:rFonts w:eastAsia="Times New Roman" w:cs="Arial" w:ascii="Arial" w:hAnsi="Arial"/>
          <w:color w:val="000000"/>
          <w:sz w:val="24"/>
          <w:szCs w:val="24"/>
          <w:lang w:eastAsia="pt-BR"/>
        </w:rPr>
        <w:t>Em razão das revisões implementadas nos termos do artigo 37, X, da Constituição Federal, e da Lei nº 12.190, de 6 de janeiro de 2006, bem como em razão das adequações previstas nos artigos anteriores, o Anexo VII da Lei Complementar nº 1.118, de 1º junho de 2010, passa a vigorar com os ajustes necessários para preservação da remuneração final, em virtude da absorção de parte de seus valores nos do vencimento básico e da mudança da base de cálculo, na forma prevista no Anexo VI desta lei complementa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6 - </w:t>
      </w:r>
      <w:r>
        <w:rPr>
          <w:rFonts w:eastAsia="Times New Roman" w:cs="Arial" w:ascii="Arial" w:hAnsi="Arial"/>
          <w:color w:val="000000"/>
          <w:sz w:val="24"/>
          <w:szCs w:val="24"/>
          <w:lang w:eastAsia="pt-BR"/>
        </w:rPr>
        <w:t>As denominações das tabelas que constam do Anexo V da Lei Complementar nº 1.118, de 1º junho de 2010, ficam alteradas de “Carreira - IV (Área de Saúde e Assistência Social)” para “Carreira I-A (Área de Saúde e Assistência Social)” e de “Carreira V - (Área de Saúde)” para “Carreira - III-A (Área de Saúde)”.</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7 - </w:t>
      </w:r>
      <w:r>
        <w:rPr>
          <w:rFonts w:eastAsia="Times New Roman" w:cs="Arial" w:ascii="Arial" w:hAnsi="Arial"/>
          <w:color w:val="000000"/>
          <w:sz w:val="24"/>
          <w:szCs w:val="24"/>
          <w:lang w:eastAsia="pt-BR"/>
        </w:rPr>
        <w:t>A denominação dos cargos em comissão contidos na Tabela II do Anexo II da Lei Complementar nº 1.118, de 1º junho de 2010, a que se refere seu artigo 6º, passa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3467100" cy="3714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0" r="-10" b="-10"/>
                    <a:stretch>
                      <a:fillRect/>
                    </a:stretch>
                  </pic:blipFill>
                  <pic:spPr bwMode="auto">
                    <a:xfrm>
                      <a:off x="0" y="0"/>
                      <a:ext cx="3467100" cy="3714750"/>
                    </a:xfrm>
                    <a:prstGeom prst="rect">
                      <a:avLst/>
                    </a:prstGeom>
                  </pic:spPr>
                </pic:pic>
              </a:graphicData>
            </a:graphic>
          </wp:inline>
        </w:drawing>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8 - </w:t>
      </w:r>
      <w:r>
        <w:rPr>
          <w:rFonts w:eastAsia="Times New Roman" w:cs="Arial" w:ascii="Arial" w:hAnsi="Arial"/>
          <w:color w:val="000000"/>
          <w:sz w:val="24"/>
          <w:szCs w:val="24"/>
          <w:lang w:eastAsia="pt-BR"/>
        </w:rPr>
        <w:t>O Anexo III da Lei Complementar nº 1.118, de 1º de junho de 2010, a que se refere o parágrafo único de seu artigo 4º, passa a vigorar com a seguinte red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ATRIBUIÇÕES SUMÁRIAS POR CARGO ANALISTA DE PROMOTORIA I</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uxiliar na elaboração e execução de estudos, planos e projetos referentes à sua formação acadêmic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desempenhar atividades de avaliações técnicas dentro de sua área de atu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istência especializada aos dirigentes e autoridades superiores do Ministério Públic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NALISTA DE PROMOTORIA II</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fetuar diligências e pesquisas para a obtenção de dados de interesse do Ministério Públic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oteger informações sigilosas e oferecer proteção, quando necessária, aos membros da Institui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analisar informações provenientes de várias áreas de atuação do Ministério Públic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NALISTA JURÍDIC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estar auxílio técnico-jurídico às atividades processuais e extraprocessuais do Ministério Públic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elaborar minutas de manifestações próprias da função de execução, além de outros trabalhos de natureza jurídica atinentes a feitos judiciais ou procedimentos administrativos da alçada do Ministério Públic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acompanhar o andamento de processos, inquéritos e procedimentos administrativos, prestando informações ao membro do Ministério Públic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executar demais tarefas correlatas a seu carg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assegurar a exatidão e o fluxo normal de ofícios, certidões, laudos, documentos, atestados, informações, circulares, processos judiciais e outros textos oficiais pertinentes aos membros do Ministério Públic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preparar a entrada e saída de dados ou inserir dados em sistemas aplicados de recepção, controle e andamento de procedimentos administrativos e processos judiciai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elaborar ofícios, pareceres, planilhas, tabelas e gráficos, utilizando-se de diversos “softwar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acompanhar publicações de interesse de sua área no Diário Ofici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realizar, mediante determinação superior, contatos com pessoas e organismos públicos ou privados para atender às necessidades de trabalh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 receber e restituir, sob supervisão, procedimentos e processos administrativos e judiciai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SSESSOR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squisar, analisar, planejar e propor a implantação de serviços dentro da sua área de atu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estar assessoria a Diretores, Coordenadores, Promotores e Procuradores de Justiç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orientar e acompanhar os Oficiais de Promotoria Chefes e demais subordinados no desempenho de suas ativ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transmitir, controlar e garantir o cumprimento das ordens dos superiores no nível de execu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SSESSOR DE DIREÇÃ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squisar, analisar, planejar e propor a implantação de serviços dentro da sua área de atu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estar assessoria aos seus superior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orientar e acompanhar as atividades dos subordinad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transmitir e controlar a execução das ordens dos superiores no nível de sua competênci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SSESSOR DE GABINETE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squisar, analisar, planejar e propor a implantação de serviços dentro da sua área de atu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estar assessoria aos seus superiores e demais autor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orientar e acompanhar as atividades dos demais subordinad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orientar e organizar os trabalhos da sua área administrativ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transmitir e controlar a execução das atividades no nível de sua competênci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SSESSOR ESPECIAL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squisar, analisar, planejar e propor a implantação de serviços de interesse da Administra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estar assessoria aos seus superiores e demais autor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orientar Diretores, Coordenadores, Assessores e demais subordinados no desempenho de suas ativ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transmitir e controlar a execução das ordens dos superiores no nível de sua competênci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UXILIAR DE PROMOTORIA CHEFE</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orientar seus subordinados e encarregados na execução de suas ativ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ordenar os trabalhos afetos à subárea e aos setores de que é responsáve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parar informações e demonstrativos sobre os serviços executados e suas necessidade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UXILIAR DE PROMOTORIA ENCARREGADO</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orientar seus subordinados na execução de suas ativ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ordenar os trabalhos afetos ao setor de que é responsáve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parar demonstrativo das necessidades materiais e de serviços do seto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UXILIAR DE PROMOTORIA I</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formar e encaminhar pesso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ceber, encaminhar e arquivar processos e documentos em ger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executar tarefas gerais de verificação, instalação e manutenção de móveis e equipamento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UXILIAR DE PROMOTORIA II</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fetuar o controle e o registro simples de papéis e documentos de interesse em sua área de trabalh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executar trabalhos de escritório simples e variados da rotina administrativa e de tarefas divers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acompanhar publicações de interesse de sua área nos Diários Oficiai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UXILIAR DE PROMOTORIA III</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irigir veículos automotores para transporte de passageiros e cargas de interesse da Instituiç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oceder a verificação diária das condições do veículo a ser utilizad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zelar pela guarda, conservação e limpeza dos veículos e materiais utilizados no trabalh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HEFE DE SEÇÃO TÉCNIC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nalisar, implantar e coordenar os trabalhos técnicos afetos à sua subáre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acerca dos seus direitos, deveres e na execução dos serviç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identificar as necessidades e propor melhorias nas rotinas laborativas da sua subáre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OR DE DIVISÃO DO M</w:t>
      </w:r>
      <w:r>
        <w:rPr>
          <w:rFonts w:eastAsia="Times New Roman" w:cs="Arial" w:ascii="Arial" w:hAnsi="Arial"/>
          <w:color w:val="000000"/>
          <w:sz w:val="24"/>
          <w:szCs w:val="24"/>
          <w:lang w:eastAsia="pt-BR"/>
        </w:rPr>
        <w:t>P:</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lanejar e fazer executar a programação dos serviços afetos à sua área dentro dos prazos previs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ordenar e orientar seus subordinados na realização dos trabalhos, bem como na sua conduta funcio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essoria em sua área diretamente às autoridades superiores, transmitindo e controlando a execução de suas ordens no nível estrutural-orgânico superior da institui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OR DE ÁREA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lanejar e fazer executar a programação dos serviços afetos à sua área dentro dos prazos previs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na realização dos trabalhos, bem como na sua conduta funcio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essoria em sua área diretamente às autoridades superiores, transmitindo e controlando a execução de suas ordens no nível estrutural-orgânico médio da institui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OR DE SETOR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lanejar e fazer executar a programação dos serviços afetos à sua área dentro dos prazos previs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na realização dos trabalhos, bem como na sua conduta funcio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essoria em sua área diretamente às autoridades superiores, transmitindo e controlando a execução de suas ordens no nível estrutural-orgânico basilar da institui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OR DE DEPARTAMENT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lanejar e fazer executar a programação dos serviços afetos à sua área dentro dos prazos previs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na realização dos trabalhos, bem como na sua conduta funcio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essoria em sua área diretamente às autoridades superiores, transmitindo e controlando a execução de suas ordens no mais elevado nível estrutural-orgânico da institui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OR DE SUBDIVISÃ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lanejar e fazer executar a programação dos serviços afetos à sua área dentro dos prazos previs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na realização dos trabalhos, bem como na sua conduta funcio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essoria em sua área diretamente às autoridades superiores, transmitindo e controlando a execução de suas ordens no nível estrutural-orgânico intermediário superior da institui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DIRETOR DE SERVIÇ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lanejar e fazer executar a programação dos serviços afetos à sua área dentro dos prazos previs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na realização dos trabalhos, bem como na sua conduta funcio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prestar assessoria em sua área diretamente às autoridades superiores, transmitindo e controlando a execução de suas ordens no nível estrutural-orgânico fundamental da institui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OFICIAL DE PROMOTORIA CHEFE</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nalisar, implantar e coordenar os trabalhos afetos à sua subáre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orientar seus subordinados acerca dos seus direitos, deveres e na execução dos serviç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identificar as necessidades e propor melhorias nas rotinas laborativas da sua subárea.</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OFICIAL DE PROMOTORIA I</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gistrar a entrada e saída bem como assegurar o fluxo normal de documentos e process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atender ao público em geral e prestar os devidos esclarecimentos e/ou encaminhamen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elaborar, redigir e digitar textos, planilhas, cálculos, balancetes e outros documentos oficiai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ECRETÁRIO DO MP</w:t>
      </w: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estar assistência às autoridades superiores no estabelecimento de contatos e informações com organismos de Estado e a sociedade civi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prestar assessoramento às autoridades superiores na estrutura de suas atividade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19 - </w:t>
      </w:r>
      <w:r>
        <w:rPr>
          <w:rFonts w:eastAsia="Times New Roman" w:cs="Arial" w:ascii="Arial" w:hAnsi="Arial"/>
          <w:color w:val="000000"/>
          <w:sz w:val="24"/>
          <w:szCs w:val="24"/>
          <w:lang w:eastAsia="pt-BR"/>
        </w:rPr>
        <w:t>Em consequência do disposto no artigo 17 desta lei complementar, ficam alteradas as denominações originais dos cargos em comissão ali mencionados nos demais Anexos da Lei Complementar nº 1.118, de 1º de junho de 2010.</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pPr>
      <w:r>
        <w:rPr>
          <w:rFonts w:eastAsia="Times New Roman" w:cs="Arial" w:ascii="Arial" w:hAnsi="Arial"/>
          <w:b/>
          <w:bCs/>
          <w:color w:val="000000"/>
          <w:sz w:val="24"/>
          <w:szCs w:val="24"/>
          <w:lang w:eastAsia="pt-BR"/>
        </w:rPr>
        <w:t>Artigo 20 - </w:t>
      </w:r>
      <w:r>
        <w:rPr>
          <w:rFonts w:eastAsia="Times New Roman" w:cs="Arial" w:ascii="Arial" w:hAnsi="Arial"/>
          <w:color w:val="000000"/>
          <w:sz w:val="24"/>
          <w:szCs w:val="24"/>
          <w:lang w:eastAsia="pt-BR"/>
        </w:rPr>
        <w:t>As despesas decorrentes da aplicação desta lei complementar correrão à conta das dotações próprias consignadas no orçamento vigente, suplementadas, se necessário, nos termos da legislação em vigo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rtigo 21 - </w:t>
      </w:r>
      <w:r>
        <w:rPr>
          <w:rFonts w:eastAsia="Times New Roman" w:cs="Arial" w:ascii="Arial" w:hAnsi="Arial"/>
          <w:color w:val="000000"/>
          <w:sz w:val="24"/>
          <w:szCs w:val="24"/>
          <w:lang w:eastAsia="pt-BR"/>
        </w:rPr>
        <w:t>Esta lei complementar entra em vigor em 1º de agosto de 2017.</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lácio dos Bandeirantes, 21 de julho de 2017.</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LDO ALCKMIN</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elcio Tokeshi</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cretário da Fazend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rcos Antonio Monteir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cretário de Planejamento e Gestã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muel Moreira da Silva Junio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cretário-Chefe da Casa Civi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ublicada na Assessoria Técnica da Casa Civil, em 21 de julho de 2017.</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276725" cy="40576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8" t="-9" r="-8" b="-9"/>
                    <a:stretch>
                      <a:fillRect/>
                    </a:stretch>
                  </pic:blipFill>
                  <pic:spPr bwMode="auto">
                    <a:xfrm>
                      <a:off x="0" y="0"/>
                      <a:ext cx="4276725" cy="405765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181475" cy="58483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9" t="-6" r="-9" b="-6"/>
                    <a:stretch>
                      <a:fillRect/>
                    </a:stretch>
                  </pic:blipFill>
                  <pic:spPr bwMode="auto">
                    <a:xfrm>
                      <a:off x="0" y="0"/>
                      <a:ext cx="4181475" cy="584835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248150" cy="50482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8" t="-7" r="-8" b="-7"/>
                    <a:stretch>
                      <a:fillRect/>
                    </a:stretch>
                  </pic:blipFill>
                  <pic:spPr bwMode="auto">
                    <a:xfrm>
                      <a:off x="0" y="0"/>
                      <a:ext cx="4248150" cy="504825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248150" cy="60198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8" t="-6" r="-8" b="-6"/>
                    <a:stretch>
                      <a:fillRect/>
                    </a:stretch>
                  </pic:blipFill>
                  <pic:spPr bwMode="auto">
                    <a:xfrm>
                      <a:off x="0" y="0"/>
                      <a:ext cx="4248150" cy="601980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257675" cy="28575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8" t="-13" r="-8" b="-13"/>
                    <a:stretch>
                      <a:fillRect/>
                    </a:stretch>
                  </pic:blipFill>
                  <pic:spPr bwMode="auto">
                    <a:xfrm>
                      <a:off x="0" y="0"/>
                      <a:ext cx="4257675" cy="285750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076700" cy="33242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9" t="-11" r="-9" b="-11"/>
                    <a:stretch>
                      <a:fillRect/>
                    </a:stretch>
                  </pic:blipFill>
                  <pic:spPr bwMode="auto">
                    <a:xfrm>
                      <a:off x="0" y="0"/>
                      <a:ext cx="4076700" cy="332422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105275" cy="394335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9" t="-9" r="-9" b="-9"/>
                    <a:stretch>
                      <a:fillRect/>
                    </a:stretch>
                  </pic:blipFill>
                  <pic:spPr bwMode="auto">
                    <a:xfrm>
                      <a:off x="0" y="0"/>
                      <a:ext cx="4105275" cy="394335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114800" cy="59340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9" t="-6" r="-9" b="-6"/>
                    <a:stretch>
                      <a:fillRect/>
                    </a:stretch>
                  </pic:blipFill>
                  <pic:spPr bwMode="auto">
                    <a:xfrm>
                      <a:off x="0" y="0"/>
                      <a:ext cx="4114800" cy="593407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FF0000"/>
          <w:sz w:val="24"/>
          <w:szCs w:val="24"/>
          <w:lang w:val="en-US" w:eastAsia="en-US"/>
        </w:rPr>
        <w:drawing>
          <wp:inline distT="0" distB="0" distL="0" distR="0">
            <wp:extent cx="4191000" cy="444817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9" t="-8" r="-9" b="-8"/>
                    <a:stretch>
                      <a:fillRect/>
                    </a:stretch>
                  </pic:blipFill>
                  <pic:spPr bwMode="auto">
                    <a:xfrm>
                      <a:off x="0" y="0"/>
                      <a:ext cx="4191000" cy="4448175"/>
                    </a:xfrm>
                    <a:prstGeom prst="rect">
                      <a:avLst/>
                    </a:prstGeom>
                  </pic:spPr>
                </pic:pic>
              </a:graphicData>
            </a:graphic>
          </wp:inline>
        </w:drawing>
      </w:r>
    </w:p>
    <w:p>
      <w:pPr>
        <w:pStyle w:val="Normal"/>
        <w:spacing w:lineRule="auto" w:line="240" w:before="0" w:after="0"/>
        <w:jc w:val="center"/>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drawing>
          <wp:inline distT="0" distB="0" distL="0" distR="0">
            <wp:extent cx="4200525" cy="46386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rcRect l="-9" t="-8" r="-9" b="-8"/>
                    <a:stretch>
                      <a:fillRect/>
                    </a:stretch>
                  </pic:blipFill>
                  <pic:spPr bwMode="auto">
                    <a:xfrm>
                      <a:off x="0" y="0"/>
                      <a:ext cx="4200525" cy="4638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2847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1:15:00Z</dcterms:created>
  <dc:creator>Lenovo</dc:creator>
  <dc:description/>
  <dc:language>en-US</dc:language>
  <cp:lastModifiedBy>Lenovo</cp:lastModifiedBy>
  <dcterms:modified xsi:type="dcterms:W3CDTF">2017-07-24T21:15:00Z</dcterms:modified>
  <cp:revision>2</cp:revision>
  <dc:subject/>
  <dc:title/>
</cp:coreProperties>
</file>