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502, DE 25 DE JULHO DE 2017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Projeto de lei nº 640, de 2016, do Deputado Edmir Chedid - DEM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Dá denominação ao acesso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ssa a denominar-se “Dr. Paulo Roberto de Assis” o Acesso SPA 041/272, que liga Mirante do Paranapanema à Rodovia Olímpio Ferreira da Silva - SP 272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lácio dos Bandeirantes, 25 de julho de 2017.</w:t>
        <w:br/>
        <w:t>GERALDO ALCKMIN</w:t>
        <w:br/>
        <w:t>Laurence Casagrande Lourenço</w:t>
        <w:br/>
        <w:t>Respondendo pelo Expediente da Secretaria de Logística e Transportes</w:t>
        <w:br/>
        <w:t>Samuel Moreira da Silva Junior</w:t>
        <w:br/>
        <w:t>Secretário-Chefe da Casa Civil</w:t>
        <w:br/>
        <w:t>Publicada na Assessoria Técnica da Casa Civil, em 25 de julho de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7:00Z</dcterms:created>
  <dc:creator>Lenovo</dc:creator>
  <dc:description/>
  <dc:language>en-US</dc:language>
  <cp:lastModifiedBy>Lenovo</cp:lastModifiedBy>
  <dcterms:modified xsi:type="dcterms:W3CDTF">2017-07-26T17:29:00Z</dcterms:modified>
  <cp:revision>1</cp:revision>
  <dc:subject/>
  <dc:title/>
</cp:coreProperties>
</file>