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Nº 16.503, DE 25 DE JULHO DE 2017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Projeto de lei nº 829, de 2016, do Deputado Campos Machado - PTB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Dá denominação à passarela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ssa a denominar-se “Armando Vanni” a passarela localizada no km 124,619 da Rodovia Osni Mateus - SP 261, em Macatub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lácio dos Bandeirantes, 25 de julho de 2017.</w:t>
        <w:br/>
        <w:t>GERALDO ALCKMIN</w:t>
        <w:br/>
        <w:t>Laurence Casagrande Lourenço</w:t>
        <w:br/>
        <w:t>Respondendo pelo Expediente da Secretaria de Logística e Transportes</w:t>
        <w:br/>
        <w:t>Samuel Moreira da Silva Junior</w:t>
        <w:br/>
        <w:t>Secretário-Chefe da Casa Civil</w:t>
        <w:br/>
        <w:t>Publicada nna Assessoria Técnica da Casa Civil, em 25 de julho de 2017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2:00Z</dcterms:created>
  <dc:creator>Lenovo</dc:creator>
  <dc:description/>
  <dc:language>en-US</dc:language>
  <cp:lastModifiedBy>Lenovo</cp:lastModifiedBy>
  <dcterms:modified xsi:type="dcterms:W3CDTF">2017-07-26T17:37:00Z</dcterms:modified>
  <cp:revision>1</cp:revision>
  <dc:subject/>
  <dc:title/>
</cp:coreProperties>
</file>