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LEI Nº 16.504, DE 25 DE JULHO DE 2017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Projeto de lei nº 754, de 2016, do Deputado Cezinha de Madureira - DEM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stitui a "Semana Estadual de Conscientização sobre a Síndrome de Leigh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a a “Semana Estadual de Conscientização sobre a Síndrome de Leigh”, a ser realizada, anualmente, na primeira semana do mês de outubr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Palácio dos Bandeirantes, 25 de julho de 2017.</w:t>
        <w:br/>
        <w:t>GERALDO ALCKMIN</w:t>
        <w:br/>
        <w:t>David Everson Uip</w:t>
        <w:br/>
        <w:t>Secretário da Saúde</w:t>
        <w:br/>
        <w:t>Samuel Moreira da Silva Junior</w:t>
        <w:br/>
        <w:t>Secretário-Chefe da Casa Civil</w:t>
        <w:br/>
        <w:t>Publicada na Assessoria Técnica da Casa Civil, em 25 de julho de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0:00Z</dcterms:created>
  <dc:creator>Lenovo</dc:creator>
  <dc:description/>
  <dc:language>en-US</dc:language>
  <cp:lastModifiedBy>Lenovo</cp:lastModifiedBy>
  <dcterms:modified xsi:type="dcterms:W3CDTF">2017-07-26T17:31:00Z</dcterms:modified>
  <cp:revision>1</cp:revision>
  <dc:subject/>
  <dc:title/>
</cp:coreProperties>
</file>