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Nº 16.506, DE 27 DE JULHO DE 2017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531, de 2016, do Deputado Celso Giglio - PSDB)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á denominação ao Terminal Metropolitano que especific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 a seguinte lei:</w:t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Luiz Bortolosso” o Terminal Metropolitano do km 21 - Osasco, da Empresa Metropolitana de Transportes Urbanos de São Paulo - EMTU, naquele Município.</w:t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7 de julho de 2017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doaldo Pelissioni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os Transportes Metropolitan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Moreira da Silva Juni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7 de jul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1:00Z</dcterms:created>
  <dc:creator>Lenovo</dc:creator>
  <dc:description/>
  <cp:keywords/>
  <dc:language>en-US</dc:language>
  <cp:lastModifiedBy>Lenovo</cp:lastModifiedBy>
  <dcterms:modified xsi:type="dcterms:W3CDTF">2017-07-28T20:05:00Z</dcterms:modified>
  <cp:revision>4</cp:revision>
  <dc:subject/>
  <dc:title/>
</cp:coreProperties>
</file>