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Nº 16.507, DE 27 DE JULHO DE 2017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601, de 2016, do Deputado Hélio Nishimoto - PSDB)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á denominação à Delegacia de Polícia que especific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 a seguinte lei: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Delegada de Polícia Dra. Ivone Helena de Paula Ramos” a Delegacia de Polícia de Bananal.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27 de julho de 201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O ALCKMI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gino Alves Barbosa Filh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Segurança Públic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 Moreira da Silva Junio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-Chefe da Casa Civi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27 de jul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3:00Z</dcterms:created>
  <dc:creator>Lenovo</dc:creator>
  <dc:description/>
  <cp:keywords/>
  <dc:language>en-US</dc:language>
  <cp:lastModifiedBy>Lenovo</cp:lastModifiedBy>
  <dcterms:modified xsi:type="dcterms:W3CDTF">2017-07-28T20:06:00Z</dcterms:modified>
  <cp:revision>4</cp:revision>
  <dc:subject/>
  <dc:title/>
</cp:coreProperties>
</file>