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Nº 16.508, DE 27 DE JULHO DE 2017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645, de 2016, do Deputado João Caramez - PSDB)</w:t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á denominação à Penitenciária que especific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 a seguinte lei:</w:t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rtigo 1º - </w:t>
      </w:r>
      <w:r>
        <w:rPr>
          <w:rFonts w:cs="Arial" w:ascii="Arial" w:hAnsi="Arial"/>
          <w:color w:val="000000"/>
        </w:rPr>
        <w:t>Passa a denominar-se “Valdic Junio Alves Primo” a Penitenciária de Avanhandava.</w:t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aos 27 de julho de 2017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urival Gome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Administração Penitenciári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Moreira da Silva Junio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7 de jul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4:00Z</dcterms:created>
  <dc:creator>Lenovo</dc:creator>
  <dc:description/>
  <cp:keywords/>
  <dc:language>en-US</dc:language>
  <cp:lastModifiedBy>Lenovo</cp:lastModifiedBy>
  <dcterms:modified xsi:type="dcterms:W3CDTF">2017-07-28T20:06:00Z</dcterms:modified>
  <cp:revision>5</cp:revision>
  <dc:subject/>
  <dc:title/>
</cp:coreProperties>
</file>