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7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proceder à oitiva do Diretor-Presidente do DETRAN/SP, Sr. Maxwell Borges de Moura Vieira, convidado para explanar sobre o tema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07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4 e 05/07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3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7-03T21:14:00Z</dcterms:modified>
  <cp:revision>4</cp:revision>
  <dc:subject/>
  <dc:title>[Modelo de Comunicado de Reunião aos membros efetivos da Comissão]</dc:title>
</cp:coreProperties>
</file>