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566, DE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771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nobre Deputada Célia Leão, o projeto em epígrafe dispõe sobre a obrigatoriedade de existência, em estabelecimentos bancários, de porta exclusiva de acesso a clientes portadores de marca-passo ou de outras próteses eletrônic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52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156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20 a 26/10/2016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, todos da Constituição Estadual, estando ainda de acordo com o artigo 146, III, do regimento já cita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vez que o campo magnético do detector de metais da porta giratória dos bancos pode causar confusão no funcionamento dos marca-passos, comprometendo seu funcionamento e, consequentemente, colocando em risco a saúde de seus portadores, a propositura está exercendo a competência que lhe foi atribuída pelo artigo 24, XII, da Constituição Federal, protegendo e defendendo a saúde dos cidadã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por não vislumbrarmos óbices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771, de 201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Auriel – Relator</w:t>
      </w:r>
    </w:p>
    <w:p>
      <w:pPr>
        <w:pStyle w:val="Normal"/>
        <w:spacing w:lineRule="auto" w:line="360"/>
        <w:ind w:left="29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ind w:left="29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7/12/20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o Camargo – Presidente</w:t>
      </w:r>
    </w:p>
    <w:p>
      <w:pPr>
        <w:pStyle w:val="Normal"/>
        <w:spacing w:lineRule="auto" w:line="360"/>
        <w:ind w:left="32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élia Leão – Marta Costa – Roberto Tripoli – Marcio Camargo – Marcos Zerbini – Ed Thomas – Geraldo Cruz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7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1:46:00Z</dcterms:created>
  <dc:creator>DDO</dc:creator>
  <dc:description/>
  <dc:language>en-US</dc:language>
  <cp:lastModifiedBy>Lenovo</cp:lastModifiedBy>
  <dcterms:modified xsi:type="dcterms:W3CDTF">2017-07-05T21:46:00Z</dcterms:modified>
  <cp:revision>2</cp:revision>
  <dc:subject/>
  <dc:title>Acessorios_Parecer.doc</dc:title>
</cp:coreProperties>
</file>