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6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489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a lavra do nobre deputado Cezinha de Madureira, a propositura em análise acrescenta ao artigo 2º da Lei nº 10241, de 1999, que dispõe sobre os direitos dos usuários dos serviços e das ações de saúde n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 nos termos do item 2, parágrafo único doa artigo 148, do Regimento Interno, a presente propositura esteve em pauta nos dias correspondentes às 82ª a 86ª Sessões Ordinárias (de 13 a 17/06/2016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sua instrução, foi a propositura encaminhada à Comissão de Constituição, Justiça e Redação para ser analisado por aquele Colegiado, tendo sido aprovado parecer favorável a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continuidade do processo legislativo, por despacho do Sr. Presidente, foi o projeto de Lei encaminhado a esta Comissão de Saúde para ser analisado quanto aos aspectos que nos cab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a medida merece prosperar, pois, visa em primeiro plano salvaguardar a saúde da população, evitando que pacientes mal informados, desinformados ou até mesmo por engano, faça uso de medicamentos errados ou de forma er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um segundo momento, proteger os profissionais de saúde que, apesar de indicarem a medicação corretamente, são acusados de fazê-lo erroneamente, quando o paciente acaba usando o mesmo remédio, pelo fato de um ser conhecido pelo nome comercial e o outro pelo princípio a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manifestamo-nos favoravelmente à aprovação</w:t>
      </w:r>
      <w:r>
        <w:rPr>
          <w:rFonts w:cs="Arial" w:ascii="Arial" w:hAnsi="Arial"/>
          <w:sz w:val="24"/>
          <w:szCs w:val="24"/>
        </w:rPr>
        <w:t xml:space="preserve"> do Projeto de Lei n.° 489, de 2016, pelos seus mé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7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utor Ulyss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tor Ulysses – Luiz Carlos Gondim – Milton Vieira – Cezinha de Madureira – Marcos Martins – Carlos Neder 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57:00Z</dcterms:created>
  <dc:creator>DDO</dc:creator>
  <dc:description/>
  <dc:language>en-US</dc:language>
  <cp:lastModifiedBy>ALESP</cp:lastModifiedBy>
  <dcterms:modified xsi:type="dcterms:W3CDTF">2017-07-05T21:57:00Z</dcterms:modified>
  <cp:revision>2</cp:revision>
  <dc:subject/>
  <dc:title>Acessorios_Parecer.doc</dc:title>
</cp:coreProperties>
</file>